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320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12 декабр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в отношении Литковской Н.В.,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Согласно протоколу об административном правонарушении №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от 01.11.2018 года Литковская Н.В. не уплатила административный штраф по постановлению начальника ОП № 3 УМВД России по г. Керчи от 10.07.2018 года в размере 500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Литковская Н.В. вину в совершении данного правонарушения признала полностью, обстоятельства, изложенные в протоколе об административном правонарушении не оспаривала, пояснила, что не оплатил штраф в установленный срок, так как забыла. 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Литковскую Н.В., исследовав материалы дела об административном правонарушении, мировой судья полагает, что в действиях Литковской Н.В.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szCs w:val="24"/>
        </w:rPr>
        <w:t>Вина Литковской Н.В., подтверждается ее пояснениями, данными в судебном заседании, а также протоколом об административном правонарушении №</w:t>
      </w:r>
      <w:r>
        <w:rPr>
          <w:i/>
          <w:sz w:val="20"/>
        </w:rPr>
        <w:t>/изъято/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от 01.11.2018 года; заверенной копией постановления начальника ОП № 3 УМВД России по г. Керчи от 10.07.2018 года, объяснением лица привлекаемого к ответственности от 17.10.2018, справкой на физической лицо - Литковскую Н.В. УМВД России по г. Керч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Литковская Н.В. 10.07.2018 года постановлением начальника ОП № 3 УМВД России по г. Керчи признана виновной в совершении административного правонарушения, предусмотренного ч.1 ст. 20.1 КоАП РФ и ей назначено наказание в виде административного штрафа в размере 5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1.07.2018 года, при этом штраф должен был быть оплачен лицом, привлеченным к административной ответственности в срок до 20.09.2018 года.</w:t>
      </w:r>
    </w:p>
    <w:p>
      <w:pPr>
        <w:pStyle w:val="22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szCs w:val="24"/>
        </w:rPr>
        <w:t>Как следует из материалов дела назначенный административный штраф, за совершенное административное правонарушение, предусмотренное ч.1 ст. 20.1 КоАП РФ Литковской Н.В. оплачен 21.10.2018, то есть с нарушением сроки, предусмотренного КоАП РФ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е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/>
      </w:pPr>
      <w:r>
        <w:rPr>
          <w:szCs w:val="24"/>
        </w:rPr>
        <w:t>Из данных о личности судом установлено, что Литковская Н.В. не замужем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имеет несовершеннолетнего ребенка, работает </w:t>
      </w:r>
      <w:r>
        <w:rPr>
          <w:i/>
          <w:sz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color w:val="FF0000"/>
          <w:szCs w:val="24"/>
        </w:rPr>
        <w:t>,</w:t>
      </w:r>
      <w:r>
        <w:rPr>
          <w:szCs w:val="24"/>
        </w:rPr>
        <w:t xml:space="preserve"> 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наличие несовершеннолетнего ребенка,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>Литковск</w:t>
      </w:r>
      <w:r>
        <w:rPr>
          <w:szCs w:val="24"/>
          <w:lang w:val="ru-RU"/>
        </w:rPr>
        <w:t>ую</w:t>
      </w:r>
      <w:r>
        <w:rPr>
          <w:szCs w:val="24"/>
        </w:rPr>
        <w:t xml:space="preserve"> </w:t>
      </w:r>
      <w:r>
        <w:rPr>
          <w:szCs w:val="24"/>
          <w:lang w:val="ru-RU"/>
        </w:rPr>
        <w:t>Н.В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1000 </w:t>
      </w:r>
      <w:r>
        <w:rPr>
          <w:szCs w:val="24"/>
        </w:rPr>
        <w:t>(</w:t>
      </w:r>
      <w:r>
        <w:rPr>
          <w:szCs w:val="24"/>
          <w:lang w:val="ru-RU"/>
        </w:rPr>
        <w:t xml:space="preserve">одна тысяча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: УФК по Республике Крым  УМВД РФ по г. Керчи  л/с 04751А92530, ИНН: 9111000242, КПП: 911101001, р/с 40101810335100010001, банк получателя: Отделение по РК Центрального банка РФ, КБК: 188116430000016000140, БИК: 043510001, ОКТМО: 35715000, УИН: 18880391180001173128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