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32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7 декабря 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 </w:t>
      </w:r>
    </w:p>
    <w:p>
      <w:pPr>
        <w:pStyle w:val="Normal"/>
        <w:rPr/>
      </w:pPr>
      <w:r>
        <w:rPr/>
        <w:t xml:space="preserve">бухгалтер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Бедриенко С.П., 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- бухгалтера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дриенко С.П. к административной ответственности по  ч. 1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, установлен факт не предоставления  бухгалтером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>Бедриенко С.П. не исполнена обязанность по своевременному предоставлению в налоговый орган налоговой декларации- «Расчет сумм налога на доходы физических лиц, исчисленных и удержанных  налоговым агентом» по форме 6-НДФЛ за 2017 год, последний срок представления  налоговой декларации - Расчет сумм налога на доходы физических лиц, исчисленных и удержанных налоговым агентом» по форме 6-НДФЛ за 2017 год является 02.04.2017 г., что влечет ответственность должностных лиц, предусмотренную статьей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Бедриенко С.П. свою вину признала, обстоятельства, изложенные в протоколе об административном правонарушении не оспаривала, в содеянном раскаяла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лушав Бедриенко С.П.,  исследовав материалы дела об административном правонарушении и оценив их в совокупности, мировой судья приходит к выводу о том, что в действиях бухгалтера Бедриенко С.П. установлен состав административного правонарушения, предусмотренного ч. 1 ст. 15.6 КоАП РФ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бухгалтера </w:t>
      </w:r>
      <w:r>
        <w:rPr>
          <w:i/>
          <w:sz w:val="20"/>
          <w:szCs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Бедриенко С.П. </w:t>
      </w:r>
      <w:r>
        <w:rPr>
          <w:szCs w:val="24"/>
        </w:rPr>
        <w:t xml:space="preserve"> установлен состав административного правонарушения, , предусмотренный статьей ч.1 ст.15.6 КоАП РФ.</w:t>
      </w:r>
    </w:p>
    <w:p>
      <w:pPr>
        <w:pStyle w:val="TextBody"/>
        <w:ind w:firstLine="567"/>
        <w:rPr/>
      </w:pPr>
      <w:r>
        <w:rPr>
          <w:szCs w:val="24"/>
        </w:rPr>
        <w:t>Вина Бедриенко С.П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Normal"/>
        <w:rPr/>
      </w:pPr>
      <w:r>
        <w:rPr/>
        <w:t xml:space="preserve">-   протоколом об административном правонарушении 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/>
        <w:t xml:space="preserve">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 акта об обнаружении фактов,  свидетельствующих  о налоговых правонарушениях  о 30.05.2018 г. (л.д. 5-8);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приказа о приеме на работу (л.д.9);</w:t>
      </w:r>
    </w:p>
    <w:p>
      <w:pPr>
        <w:pStyle w:val="TextBody"/>
        <w:rPr/>
      </w:pPr>
      <w:r>
        <w:rPr>
          <w:szCs w:val="24"/>
        </w:rPr>
        <w:t>- заверенной копией квитанцией о приеме ( л.д.4)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должностной инструкции (л.д.10-13)</w:t>
      </w:r>
    </w:p>
    <w:p>
      <w:pPr>
        <w:pStyle w:val="Normal"/>
        <w:rPr/>
      </w:pPr>
      <w:r>
        <w:rPr/>
        <w:t xml:space="preserve">-  сведения  об организационно- правовой форме и наименовании юридического лица   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/>
        <w:t xml:space="preserve"> </w:t>
      </w:r>
      <w:r>
        <w:rPr>
          <w:szCs w:val="24"/>
        </w:rPr>
        <w:t>(л.д. 15-30).</w:t>
      </w:r>
    </w:p>
    <w:p>
      <w:pPr>
        <w:pStyle w:val="Normal"/>
        <w:rPr/>
      </w:pPr>
      <w:r>
        <w:rPr/>
        <w:t xml:space="preserve">С учетом изложенного мировой судья считает доказанной вину бухгалтера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>Бедриенко С.П. не исполнена обязанность по своевременному предоставлению в налоговый орган налоговой декларации- «Расчет сумм налога на доходы физических лиц, исчисленных и удержанных  налоговым агентом» по форме 6-НДФЛ за 2017 год, последний срок представления  налоговой декларации - Расчет сумм налога на доходы физических лиц, исчисленных и удержанных налоговым агентом» по форме 6-НДФЛ за 2017 год является 02.04.2017 г., а предоставление 16.05.2018 г. № 2685571, то есть с нарушением сро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Бедриенко С.П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Бухгалтера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едриенко С.П. 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Бедриенко С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 открытый УФК по  РК, КБК: 182 11 603 03 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