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30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25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Антонова А.В., 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зарегистрированного и проживающего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25.12.2018 года Антонов А.В.  не уплатил административный штраф по постановлению инспектора ДПС группы ДПС ОГИБДД  УМВД России по г. Керчи от 02.09.2018 года в размере 1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Антонов А.В.  вину в совершении данного правонарушения признал полностью, пояснив, что не оплатил  административный штраф в размере 1500 руб., так как забыл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Антонова А.В., исследовав материалы дела об административном правонарушении, мировой судья полагает, что в действиях Антонова А.В.  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Антонова А.В., подтверждается его пояснениями, данными в судебном заседании, а также протоколом об административном правонарушении 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 25.12.2018 года; заверенной копией постановления инспектора ДПС группы ДПС ГИБДД УМВД России по г. Керчи от 02.09.2018 года, заверенной квитанцией об оплате штрафа от 24.12.2018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Антонов А.В.  02.09.2018 года постановлением инспектора ДПС группы ДПС ОГИБДД  УМВД России по г. Керчи от 02.09.2018 года признан виновным в совершении административного правонарушения, предусмотренного ч.1 ст. 12.15 КоАП РФ и ему назначено наказание в виде административного штрафа в размере 1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3.09.2018 года, при этом штраф должен был быть оплачен лицом, привлеченным к административной ответственности в срок до 13.11.2018 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2.15 КоАП РФ Антоновым А.В.  оплачен 24.12.2018, то есть с нарушением срока, предусмотр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Антонов А.В.  женат, работает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Антонова </w:t>
      </w:r>
      <w:r>
        <w:rPr>
          <w:szCs w:val="24"/>
          <w:lang w:val="ru-RU"/>
        </w:rPr>
        <w:t>А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3000 </w:t>
      </w:r>
      <w:r>
        <w:rPr>
          <w:szCs w:val="24"/>
        </w:rPr>
        <w:t>(</w:t>
      </w:r>
      <w:r>
        <w:rPr>
          <w:szCs w:val="24"/>
          <w:lang w:val="ru-RU"/>
        </w:rPr>
        <w:t xml:space="preserve">три тысячи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(УМВД России по г. Керчи) ИНН: 9111000242, КПП: 911101001, р/с 40101810335100010001, банк получателя: Отделение по Республике Крым ЮГУ ЦБ РФ, КБК: 188116 43000016000140, БИК: 043510001, ОКТМО: 35715000, УИН: 18810491182800006453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