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343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9 декабр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Гутникова В.Г., </w:t>
      </w:r>
      <w:r>
        <w:rPr>
          <w:i/>
          <w:sz w:val="20"/>
        </w:rPr>
        <w:t>/изъято/</w:t>
      </w:r>
    </w:p>
    <w:p>
      <w:pPr>
        <w:pStyle w:val="Normal"/>
        <w:ind w:firstLine="708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 xml:space="preserve">, Гутников В.Г.,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, зарегистрированный по адресу: г. Керчь, ул. Кирова,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а отчет по форме СЗВ-М за ноябрь 2018 года в срок не позднее 17 декабря  2018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В судебном заседании Гутников В.Г. свою вину признал, обстоятельства, изложенные в протоколе об административном правонарушении не оспаривал, в содеянном раскаялся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ыслушав </w:t>
      </w:r>
      <w:r>
        <w:rPr/>
        <w:t xml:space="preserve">Гутникова В.Г.,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  <w:r>
        <w:rPr>
          <w:szCs w:val="24"/>
        </w:rPr>
        <w:t xml:space="preserve">  Гутникова В.Г. установлен состав административного правонарушения, предусмотренного ст. 15.33.2 КоАП РФ –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в неполном объеме.</w:t>
      </w:r>
    </w:p>
    <w:p>
      <w:pPr>
        <w:pStyle w:val="Normal"/>
        <w:rPr/>
      </w:pPr>
      <w:r>
        <w:rPr>
          <w:szCs w:val="24"/>
        </w:rPr>
        <w:t xml:space="preserve">В результате сверки о застрахованных лицах (далее – з/л)  по форм СЗв-М предоставленных в 2018 году, и сведений  о страховом стаже  з/л по форме СЗВ-СТАЖ  за 2018 год, управлением  выявлен факт представления </w:t>
      </w:r>
      <w:r>
        <w:rPr>
          <w:i/>
          <w:sz w:val="20"/>
        </w:rPr>
        <w:t>/изъято/</w:t>
      </w:r>
      <w:r>
        <w:rPr>
          <w:szCs w:val="24"/>
        </w:rPr>
        <w:t xml:space="preserve">Гутниковым В.Г. неполных сведений  о з/л  по форме  СЗВ-М ( исходная)  за ноябрь 2018 года, которые были  предоставлены в  форме электронного документа  с помощью БПИ  04 декабря 2018 года в 16  часов 30 минуты, что подтверждается  извещением о доставке  от 04.12.2018 и протоколом проверки  от 07.12.2018. В сведениях о страховом стаже з/л  по форме  СЗВ-СТАЖ ( исходная)  за 2018 год , представленная в форме электронного документа  с помощью БПИ  22 января 2019 года , что подтверждается  извещением о доставке  и протоколом проверки  от 22.01.2019, по з/л  </w:t>
      </w:r>
      <w:r>
        <w:rPr>
          <w:i/>
          <w:sz w:val="20"/>
        </w:rPr>
        <w:t>/изъято/</w:t>
      </w:r>
      <w:r>
        <w:rPr>
          <w:szCs w:val="24"/>
        </w:rPr>
        <w:t xml:space="preserve">  период  работы указан с 02.07.2018 по 01.11.2018. В свою очередь , в сведениях  по форме СЗВ-М (исходная)  за ноябрь 2018 года данные  по вышеуказанному з/л отсутствуют. 03 апреля 2019 года </w:t>
      </w:r>
      <w:r>
        <w:rPr>
          <w:i/>
          <w:sz w:val="20"/>
        </w:rPr>
        <w:t>/изъято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утниковым В.Г. предоставлена дополняющая  форма  сведений о з/л по форме СЗВ-М на з/л  </w:t>
      </w:r>
      <w:r>
        <w:rPr>
          <w:i/>
          <w:sz w:val="20"/>
        </w:rPr>
        <w:t>/изъято/</w:t>
      </w:r>
      <w:r>
        <w:rPr>
          <w:szCs w:val="24"/>
        </w:rPr>
        <w:t xml:space="preserve">. Таким образом  </w:t>
      </w:r>
      <w:r>
        <w:rPr>
          <w:i/>
          <w:sz w:val="20"/>
        </w:rPr>
        <w:t>/изъято/</w:t>
      </w:r>
      <w:r>
        <w:rPr>
          <w:szCs w:val="24"/>
        </w:rPr>
        <w:t xml:space="preserve"> Гутников В.Г. нарушил  пункт 2.2  ст. 11 Закона  № 27-ФЗ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ина Гутникова В.Г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№ 237 от 13 ноября 2019 г.; заверенной копией   журнала учета  приема сведений  о застрахованных лицах  (СЗВ-М) с датой  принятии 04.12.2018 г.,  заверенной копией журнала о страховом стаже  застрахованных  лиц  по форме  СЗВ-СТАЖ  за 2018 год с датой принятия 22.01.2018 г., заверенной копией  журнала  о застрахованных лицах  по форме  СЗВ-М ( дополняющая)  за ноябрь 2018 г. с датой принятия 03.04.2019 г.; уведомлением о регистрации юридического лица в территориальном органе  ПФ РФ ; выпиской из Единого государственного  реестра юридических лиц;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Cs w:val="24"/>
        </w:rPr>
        <w:t xml:space="preserve"> Гутникова В.Г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ноябрь 2018 года в срок не позднее 17 декабря 2018 года в полном объеме, а квалификацию ее действий по ст. 15.33.2 КоАП РФ правильной, поскольку Гутников В.Г. являясь директором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ноября 2018 года в срок не позднее 17 декабря 2018 года в полном объеме, предоставив его 03.04.2019 г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Гутникову В.Г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Смягчающими вину обстоятельствами суд учитывает, признание вины и раская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  <w:r>
        <w:rPr>
          <w:i/>
          <w:sz w:val="20"/>
        </w:rPr>
        <w:t>/изъято/</w:t>
      </w:r>
      <w:r>
        <w:rPr>
          <w:szCs w:val="24"/>
        </w:rPr>
        <w:t xml:space="preserve"> Гутникова Виктора Григорьевича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  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Гутникову В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4  »      12 2019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