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  <w:lang w:val="en-US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361/</w:t>
      </w:r>
      <w:r>
        <w:rPr>
          <w:b w:val="false"/>
          <w:szCs w:val="24"/>
          <w:lang w:val="en-US"/>
        </w:rPr>
        <w:t>19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ород Керчь                                                                 24 декабря 2019 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рассмотрев в открытом судебном заседании дело об административном правонарушении, предусмотренном ст. 15.33.2 КоАП РФ в отношении  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 Булгакова В.В., </w:t>
      </w:r>
      <w:r>
        <w:rPr>
          <w:i/>
          <w:sz w:val="20"/>
        </w:rPr>
        <w:t>/изъято/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, Булгаков В.В., являясь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, зарегистрированный по адресу: г. Керчь, </w:t>
      </w:r>
      <w:r>
        <w:rPr>
          <w:i/>
          <w:sz w:val="20"/>
        </w:rPr>
        <w:t>/изъято/</w:t>
      </w:r>
      <w:r>
        <w:rPr>
          <w:sz w:val="28"/>
          <w:szCs w:val="28"/>
        </w:rPr>
        <w:t>не исполнил обязанность по своевременному предоставлению в органы Пенсионного фонда РФ, по месту регистрации  не позднее 15-го числа месяца, следующего за отчетным периодом - месяцем, о каждом работающем у него застрахованном лице следующих сведений: фамилия, имя, отчество; страховой номер индивидуального лицевого счета, идентификационный номер налогоплательщика, то есть не представил отчет по форме СЗВ-М за март 2019 года в срок не позднее 15 апреля 2019 года,  установленный п. 2.2  ст. 11 Федерального закона от 01.04.1996 № 27-ФЗ «Об индивидуальном (персонифицированном) учете в системе обязательного пенсионного страхования», что влечет ответственность должностных лиц, предусмотренную статьей 15.33.2 Кодекса об административных правонарушениях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улгаков В.В. в судебное заседание не явился, о дате, времени и месте рассмотрения дела был извещен надлежащим образом, в адрес судебного участка № 45 Керченского судебного района направил заявление о признании вины в инкриминируемом ему деянии и рассмотрении дела об административном правонарушении в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Булгакова В.В. 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Булгакова В.В. в его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Булгакова В.В. в совершении административного правонарушения, предусмотренного ст. 15.33.2 КоАП РФ, подтверждена следующими доказательствами: протоколом об административном правонарушении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;   заверенной копией извещения о доставке  сведений о застрахованных лицах за март 2019  от – 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с датой  принятии 19.04.2019; выпиской из Единого государственного  реестра юридических лиц в отношении </w:t>
      </w:r>
      <w:r>
        <w:rPr>
          <w:i/>
          <w:sz w:val="20"/>
        </w:rPr>
        <w:t>/изъято/</w:t>
      </w:r>
    </w:p>
    <w:p>
      <w:pPr>
        <w:pStyle w:val="Normal"/>
        <w:rPr/>
      </w:pPr>
      <w:r>
        <w:rPr>
          <w:sz w:val="28"/>
          <w:szCs w:val="28"/>
        </w:rPr>
        <w:t xml:space="preserve">Согласно п. 2.2  ст. 11 Федерального закона от 01.04.1996 № 27-ФЗ «Об индивидуальном (персонифицированном) учете в системе обязательного пенсионного страхования» страхователи в органы Пенсионного фонда Российской Федерации по месту их регистрации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2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>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 мировой судья считает доказанной вину              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Булгакова В.В., в неисполнении обязанности по своевременному предоставлению в органы Пенсионного фонда РФ, по месту регистрации  не позднее 15-го числа месяца, следующего за отчетным периодом - месяцем, о каждом работающем у него застрахованном лице следующих сведений: фамилия, имя, отчество; страховой номер индивидуального лицевого счета, идентификационный номер налогоплательщика отчета по форме СЗВ-М за март 2019 года в срок не позднее 15 апреля 2019 года в полном объеме, а квалификацию ее действий по ст. 15.33.2 КоАП РФ правильной, поскольку Булгаков В.В., являясь </w:t>
      </w:r>
      <w:r>
        <w:rPr>
          <w:i/>
          <w:sz w:val="20"/>
        </w:rPr>
        <w:t>/изъято/</w:t>
      </w:r>
      <w:r>
        <w:rPr>
          <w:sz w:val="28"/>
          <w:szCs w:val="28"/>
        </w:rPr>
        <w:t>, не исполнил обязанность по своевременному предоставлению органы Пенсионного фонда РФ, по месту регистрации  не позднее 15-го числа месяца, следующего за отчетным периодом - месяцем, о каждом работающем у нее застрахованном лице следующих сведений: фамилия, имя, отчество; страховой номер индивидуального лицевого счета, идентификационный номер налогоплательщика, то есть не представил отчет по форме СЗВ-М  за март 2019 года в срок не позднее 15 апреля 2016 года в полном объеме, предоставив его 19.04.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Булгакову В.В. 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бстоятельства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и вину обстоятельствами суд учитывает, признание вины и раская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 Булгакова В.В.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   </w:t>
      </w:r>
      <w:r>
        <w:rPr>
          <w:sz w:val="28"/>
          <w:szCs w:val="28"/>
        </w:rPr>
        <w:t xml:space="preserve">ст. 15.33.2 КоАП РФ </w:t>
      </w:r>
      <w:r>
        <w:rPr>
          <w:color w:val="000000"/>
          <w:sz w:val="28"/>
          <w:szCs w:val="28"/>
        </w:rPr>
        <w:t xml:space="preserve">и назначить ему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Республике Крым (Государственное учреждение – Отделение Пенсионного фонда Российской Федерации по Республике Крым) банк получателя: Отделение по Республике Крым Центрального банка РФ, БИК: 043510001,  ИНН получателя: 7706808265, КПП получателя: 910201001, номер счета получателя 40101810335100010001, КБК: 392 1 16 20010 06 6000 140, ОКТМО 35701000001- штрафные санкции за нарушение законодательства об обязательном пенсионном страх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8"/>
          <w:szCs w:val="28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</w:rPr>
      </w:pPr>
      <w:r>
        <w:rPr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Помощник судьи __________Д.С. Привалов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«  28  »      12 2019                   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237546.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