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>66</w:t>
      </w:r>
      <w:r>
        <w:rPr>
          <w:b w:val="false"/>
          <w:szCs w:val="24"/>
          <w:lang w:val="en-US"/>
        </w:rPr>
        <w:t>/20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25 декабр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отношении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алининой Л.У.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алинина Л.У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2019 года в срок не позднее 15 марта 2019 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Л.У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было назначено на 25 декабря 2019 года в 11 час. 45 минут и Калинина Л.У.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Калининой Л.У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Калининой Л.У. 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ниной Л.У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ой копией журнала учета приема  о застрахованных лицах  за февраль 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я 14.04.2019 г.; уведомлением о регистрации юридического лица в территориальном органе Пенсионного фонда РФ  от 25.12.2014 г.; выпиской из ЕГРЮЛ  в отношении юридического лица от 12.01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таких обстоятельствах мировой судья считает доказанной вину               Калининой Л.У.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2019 года в срок не позднее 15 марта 2019 года, а квалификацию её действий по ст. 15.33.2 КРФ об АП правильной, поскольку Калинина Л.У. являясь 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а 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2019 года в срок не позднее 15 марта 2019 года, предоставив 19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алининой Л.У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Калинину Л.У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33.2 КРФ об АП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8   »      12  2019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