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5-</w:t>
      </w:r>
      <w:r>
        <w:rPr>
          <w:rFonts w:cs="Times New Roman" w:ascii="Times New Roman" w:hAnsi="Times New Roman"/>
          <w:b w:val="false"/>
          <w:color w:val="FF0000"/>
          <w:szCs w:val="24"/>
        </w:rPr>
        <w:t>388</w:t>
      </w:r>
      <w:r>
        <w:rPr>
          <w:rFonts w:cs="Times New Roman" w:ascii="Times New Roman" w:hAnsi="Times New Roman"/>
          <w:b w:val="false"/>
          <w:szCs w:val="24"/>
        </w:rPr>
        <w:t>/201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24 декабря 2019 г.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. Керч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Жирков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Жиркова А.В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ст. 6.9.1  КоАП РФ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Жирков А.В. совершил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>РФ при следующих обстоятельств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Жирков А.В., будучи подвергнутым на основании постановления Керченского городского суда от 04.12.2018 года по ч. 1 ст.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 xml:space="preserve">6.9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, административному наказанию в виде </w:t>
      </w:r>
      <w:r>
        <w:rPr>
          <w:rFonts w:cs="Times New Roman" w:ascii="Times New Roman" w:hAnsi="Times New Roman"/>
          <w:color w:val="000000"/>
          <w:szCs w:val="24"/>
        </w:rPr>
        <w:t>штрафа в размере 4 000 (четыре тысячи) рублей</w:t>
      </w:r>
      <w:r>
        <w:rPr>
          <w:rFonts w:cs="Times New Roman" w:ascii="Times New Roman" w:hAnsi="Times New Roman"/>
        </w:rPr>
        <w:t xml:space="preserve"> с возложением на Жиркова  А.В. обязанности пройти лечение, диагностику, профилактические мероприятия, а также медицинскую и (или) социальную реабилитацию в связи с потреблением наркотических средств без назначения врача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, не выполнил постановление суда и в срок до  28.12.2018 уклонялся пройти лечение, диагностику от наркомании и (или) медицинской и (или) социальной реабилитации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szCs w:val="24"/>
        </w:rPr>
        <w:t xml:space="preserve"> в связи с потреблением наркотических средств или психотропных веществ без назначения врача в </w:t>
      </w:r>
      <w:r>
        <w:rPr>
          <w:rStyle w:val="StrongEmphasis"/>
          <w:rFonts w:cs="Times New Roman" w:ascii="Times New Roman" w:hAnsi="Times New Roman"/>
          <w:b w:val="false"/>
        </w:rPr>
        <w:t xml:space="preserve">ГБУЗ РК «Керченский психоневрологический диспансер», </w:t>
      </w:r>
      <w:r>
        <w:rPr>
          <w:rFonts w:cs="Times New Roman" w:ascii="Times New Roman" w:hAnsi="Times New Roman"/>
        </w:rPr>
        <w:t xml:space="preserve">то есть совершил административное правонарушение, предусмотренное ст. </w:t>
      </w:r>
      <w:hyperlink r:id="rId4" w:tgtFrame="_blank">
        <w:r>
          <w:rPr>
            <w:rStyle w:val="InternetLink"/>
            <w:rFonts w:cs="Times New Roman" w:ascii="Times New Roman" w:hAnsi="Times New Roman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>РФ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</w:rPr>
        <w:t>Жирков А.В.</w:t>
      </w:r>
      <w:r>
        <w:rPr>
          <w:rFonts w:cs="Times New Roman" w:ascii="Times New Roman" w:hAnsi="Times New Roman"/>
          <w:color w:val="FF0000"/>
        </w:rPr>
        <w:t xml:space="preserve"> в судебном заседании вину признал, обстоятельства, указанные в протоколе об административном правонарушении не оспаривал, пояснил, что не прошел диагностику и лечение  в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ГБУЗ РК «Керченский психоневрологический диспансер» ,так как работал в другом городе. В содеянном раскаялся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>РФ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ина Жиркова А.В. в инкриминируемом ему деянии, помимо его признательных показаний подтверждается письменными доказательствами по делу:  протоколом об административном правонарушени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г.; письменным объяснениями Жиркова А.В.; протоколом о доставлении Жиркова А.В. от 22.11.2019, заверенной копией постановления Керченского городского суда от 04.12.2018 года о привлечении к административной ответственности Жиркова А.В.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 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 с отметкой о вступлении в законную силу  17.12.2018г., сообщениями  </w:t>
      </w:r>
      <w:r>
        <w:rPr>
          <w:rStyle w:val="StrongEmphasis"/>
          <w:rFonts w:cs="Times New Roman" w:ascii="Times New Roman" w:hAnsi="Times New Roman"/>
          <w:b w:val="false"/>
        </w:rPr>
        <w:t xml:space="preserve">ГБУЗ РК «Керченский психоневрологический диспансер» от 25.01.2019, заверенной копией учетной карточки на  </w:t>
      </w:r>
      <w:r>
        <w:rPr>
          <w:rFonts w:cs="Times New Roman" w:ascii="Times New Roman" w:hAnsi="Times New Roman"/>
        </w:rPr>
        <w:t>Жиркова А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Жиркова А.В. в совершении административного правонарушения, предусмотренног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 xml:space="preserve">РФ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й, предусмотренных законом, для освобождения Жиркова А.В. от ответственности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 xml:space="preserve">РФ не имеется и из материалов административного дела не усматривается. 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</w:rPr>
        <w:t xml:space="preserve">Жиркову А.В.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знание вины и раская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>Жиркова А.В.</w:t>
      </w: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 смягчающих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</w:rPr>
        <w:t xml:space="preserve">Жиркову А.В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Жиркова А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изнать виновным в совершении административного правонарушения, предусмотренного ст. 6.9.1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color w:val="FF0000"/>
          <w:szCs w:val="24"/>
        </w:rPr>
        <w:t>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80001160433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28   »           12  2019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6/statia-6.9.1_1/" TargetMode="External"/><Relationship Id="rId3" Type="http://schemas.openxmlformats.org/officeDocument/2006/relationships/hyperlink" Target="https://sudact.ru/law/koap/razdel-ii/glava-6/statia-6.9_1/" TargetMode="External"/><Relationship Id="rId4" Type="http://schemas.openxmlformats.org/officeDocument/2006/relationships/hyperlink" Target="https://sudact.ru/law/koap/razdel-ii/glava-6/statia-6.9.1_1/" TargetMode="External"/><Relationship Id="rId5" Type="http://schemas.openxmlformats.org/officeDocument/2006/relationships/hyperlink" Target="https://sudact.ru/law/koap/razdel-ii/glava-6/statia-6.9.1_1/" TargetMode="External"/><Relationship Id="rId6" Type="http://schemas.openxmlformats.org/officeDocument/2006/relationships/hyperlink" Target="https://sudact.ru/law/koap/razdel-ii/glava-6/statia-6.9_1/" TargetMode="External"/><Relationship Id="rId7" Type="http://schemas.openxmlformats.org/officeDocument/2006/relationships/hyperlink" Target="https://sudact.ru/law/koap/razdel-ii/glava-6/statia-6.9.1_1/" TargetMode="External"/><Relationship Id="rId8" Type="http://schemas.openxmlformats.org/officeDocument/2006/relationships/hyperlink" Target="https://sudact.ru/law/koap/razdel-ii/glava-6/statia-6.9.1_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