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46-96/2022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рта 2022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46 Керченского судебного района (городской округ Керчь) Республики Крым (по адресу: г. Керчь, ул. Фурманова, 9) Полищук Е.Д., рассмотрев дело об административном правонарушении, предусмотренном ст. 15.15.15 Кодекса Российской Федерации об административных правонарушениях (далее - КоАП РФ), в отношении должностного лица </w:t>
      </w:r>
    </w:p>
    <w:p>
      <w:pPr>
        <w:pStyle w:val="Style20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нисовой Т. Г. ,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 от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года, поступившему из контрольно-счетной комиссии города Керчи Республики Крым,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года в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 часов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минут в г.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 заведующая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Денисова Т.Г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своевременного размещения Отчета о выполнении муниципального задания по истечению пяти рабочих дней, следующих за днем принятия документа, а именно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4968/1-п с последующими изменениями, что выразилось в несвоевременном размещении Отчета о выполнении муниципального задания № 34/2 от 30.12.2021 в информационно-телекоммуникационной сети Интернет на сайте </w:t>
      </w:r>
      <w:hyperlink r:id="rId2">
        <w:r>
          <w:rPr>
            <w:rStyle w:val="InternetLink"/>
            <w:sz w:val="28"/>
            <w:szCs w:val="28"/>
            <w:lang w:val="ru-RU"/>
          </w:rPr>
          <w:t>www.bus.gov.ru</w:t>
        </w:r>
      </w:hyperlink>
      <w:r>
        <w:rPr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Денисова Т.Г. не явилась, о дате и месте рассмотрения дела извещена надлежащим образом, каких-либо ходатайств и возражений относительно протокола об административном правонарушении от Денисовой Т.Г. не поступал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69.1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 ст. 69.2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приказом Министерства финансов Российской Федерации от 21 июля 2011 года № 86н (далее -Порядок от 21.07.2011 № 86н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4 Порядка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6 Порядка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д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5 Порядка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города Керчи Республики Крым от 28.12.2017 № 4968/1-п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- Порядок от 28.12.2017 № 4968/1-п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8 Порядка от 28.12.2017 № 4968/1-п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5.15.15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. 15.14 настоящего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Судом установлено, что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 является бюджетным дошкольным образовательным учреждением, находящимся в ведении муниципального образования городской округ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, что следует из Устава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>(далее - Устав) (л.д.26-39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огласно п.4.2.5 Устава руководитель учреждения обязан обеспечивать выполнение муниципального задания в полном объеме, а также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.4.2.6 Устава руководитель учреждения несет ответственность за организационно-хозяйственную деятельность Учрежд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Распоряжением главы Администрации г.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Денисова Т.Г. назначена на должность заведующей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с 01.08.2019, что также подтверждается трудовым договором с руководителем муниципального учреждения №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>г (л.д.44-51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должностной инструкции заведующего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>заведующий осуществляет руководство учреждением в соответствии с его Уставом и текущим законодательством Российской Федерации (л.д.40-42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Акта по результатам проведенного Контрольно-счетной комиссией города Керчи Республики Крым контрольного мероприятия «Выборочная проверка законности и результативности использования средств бюджета, выделенных в рамках муниципального задания и субсидии на иные цели, </w:t>
      </w:r>
      <w:r>
        <w:rPr>
          <w:b/>
          <w:sz w:val="28"/>
          <w:szCs w:val="28"/>
          <w:lang w:val="ru-RU"/>
        </w:rPr>
        <w:t xml:space="preserve">/изъято/  </w:t>
      </w:r>
      <w:r>
        <w:rPr>
          <w:sz w:val="28"/>
          <w:szCs w:val="28"/>
          <w:lang w:val="ru-RU"/>
        </w:rPr>
        <w:t xml:space="preserve">за 2020-2021 годы и отчетный период 2022» №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(далее - Акт № 01-29/2-КСК/к от 03.03.2022) следует, что учреждению сформированы муниципальные задания и утверждены начальником управления образования администрации города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>на 2020 №34/1 от 27.01.2019 (с изменениями); на 2021 год -34/1 от 11.01.2021 (с изменениями); на 2022 №34/1 от 29.12.2021. К проверке были предоставлены: Отчет о выполнении муниципального задания № 34/2 за 2020 год от 31.12.2020 и Отчет о выполнении муниципального задания № 34/2 за 2021 год от 30.12.2021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 учетом требований п.15 Порядка от 21.07.2011 № 86н, Отчет о выполнении муниципального задания № 34/2 за 2021 год от 30.12.2021 должен быть размещен на официальном сайте не позднее 14.01.2022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Акту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>/изъято/</w:t>
      </w:r>
      <w:r>
        <w:rPr>
          <w:sz w:val="28"/>
          <w:szCs w:val="28"/>
          <w:lang w:val="ru-RU"/>
        </w:rPr>
        <w:t xml:space="preserve">, выявлено нарушение заведующего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>Денисовой Т.Ю. п. 18 Порядка от 28.12.2017 № 4968/1-п и п. 15 Порядка от 21.07.2011 № 86н, которое выразилось в несвоевременном размещении в информационно-телекоммуникационной сети Интернет на сайте www.bus.gov.ru Отчета о выполнении муниципального задания № 34/2 за 2021 год от 30.12.2021, который фактически размещен 25 января 2022 года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Виновность  Денисовой Т.Г. в совершении административного правонарушении подтверждается: протоколом об административном правонарушении №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(л.д.1-6); Атом от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к по результатам проверки (л.д.15-17); копией отчета о выполнении муниципального задания (л.д.18-21); скриншотом (л.д.22-25); Уставом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(л.д.26-39); копией должностной инструкции (л.д.40-42); копией распоряжения о назначении Денисовой Т.Г. на должность заведующей (л.д.44); копией трудового договора с руководителем муниципального учреждения №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sz w:val="28"/>
          <w:szCs w:val="28"/>
          <w:lang w:val="ru-RU"/>
        </w:rPr>
        <w:t>(л.д.45-51); выпиской из ЕГРЮЛ (л.д.52-58)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Обстоятельств, смягчающих и отягчающих административную ответственность Денисовой Т.Г., мировым судьей не установлено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 ст. 15.15.15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 учетом фактических обстоятельств дела, при отсутствии обстоятельств, смягчающих и отягчающих административную ответственность должностного лица, суд приходит к выводу о назначении наказания в виде административного штрафа в доход государства в минимальном размере, предусмотренным санкцией ст.15.15.15 КоАП РФ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4.1-4.3, 23.1, 29.9, 29.10 КоАП РФ, мировой судья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</w:t>
      </w:r>
      <w:r>
        <w:rPr>
          <w:bCs/>
          <w:sz w:val="28"/>
          <w:szCs w:val="28"/>
          <w:lang w:val="ru-RU"/>
        </w:rPr>
        <w:t xml:space="preserve">заведующую </w:t>
      </w:r>
      <w:r>
        <w:rPr>
          <w:b/>
          <w:sz w:val="28"/>
          <w:szCs w:val="28"/>
          <w:lang w:val="ru-RU"/>
        </w:rPr>
        <w:t xml:space="preserve">/изъято/ </w:t>
      </w:r>
      <w:r>
        <w:rPr>
          <w:bCs/>
          <w:sz w:val="28"/>
          <w:szCs w:val="28"/>
          <w:lang w:val="ru-RU"/>
        </w:rPr>
        <w:t xml:space="preserve">Денисову Т. Г.  </w:t>
      </w:r>
      <w:r>
        <w:rPr>
          <w:sz w:val="28"/>
          <w:szCs w:val="28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8"/>
          <w:szCs w:val="28"/>
          <w:lang w:val="ru-RU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8"/>
          <w:szCs w:val="28"/>
          <w:lang w:val="ru-RU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</w:t>
        <w:tab/>
        <w:t xml:space="preserve">                                                                Полищук Е.Д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