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ело № 5-46-120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07 мая 2018 года                                                                            г. Керчь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Style17"/>
        <w:ind w:firstLine="708"/>
        <w:rPr/>
      </w:pPr>
      <w:r>
        <w:rPr/>
        <w:t xml:space="preserve">Мировой судья судебного участка № 47 Керченского судебного района Республики Крым Сергиенко И.Ю.,  исполняя обязанности мирового судьи судебного участка № 46 Керченского судебного района Республики Крым (участок расположен по ул. Фурманова, 9 в г. Керчи), рассмотрев в открытом судебном заседании дело об административном правонарушении в отношении Бабичук И.В. </w:t>
      </w:r>
      <w:r>
        <w:rPr>
          <w:i/>
          <w:sz w:val="20"/>
          <w:szCs w:val="20"/>
        </w:rPr>
        <w:t xml:space="preserve">/изъято/ </w:t>
      </w:r>
      <w:r>
        <w:rPr/>
        <w:t>ранее  привлекавшейся к административной ответственности: 22.01.2018 г. по ч.1 ст.14.1 КоАП РФ; 01.02.2018 г. по ч.1 ст.14.1 КоАП РФ; 21.02.2018 г. по ч.1 ст.14.1 КоАП РФ,</w:t>
      </w:r>
    </w:p>
    <w:p>
      <w:pPr>
        <w:pStyle w:val="Style17"/>
        <w:ind w:hanging="0"/>
        <w:rPr/>
      </w:pPr>
      <w:r>
        <w:rPr/>
        <w:t xml:space="preserve">          </w:t>
      </w:r>
      <w:r>
        <w:rPr/>
        <w:t>привлекаемой к административной ответственности  по ч. 1 ст. 14.1. КоАП Российской Федер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Согласно протоколу № </w:t>
      </w:r>
      <w:r>
        <w:rPr>
          <w:i/>
          <w:sz w:val="20"/>
          <w:szCs w:val="20"/>
        </w:rPr>
        <w:t xml:space="preserve">/изъято/ </w:t>
      </w:r>
      <w:r>
        <w:rPr/>
        <w:t xml:space="preserve">от 16.03.2018 года  Бабичук И.В. 16.03.2018 года в 13 час. 30 мин. по адресу: </w:t>
      </w:r>
      <w:r>
        <w:rPr>
          <w:i/>
          <w:sz w:val="20"/>
          <w:szCs w:val="20"/>
        </w:rPr>
        <w:t xml:space="preserve">/изъято/ </w:t>
      </w:r>
      <w:r>
        <w:rPr/>
        <w:t>осуществляла реализацию свежей рыбы «пиленгас» обращающимся гражданам по цене 150 рублей за 1 кг,  не имея регистрации в налоговом органе в качестве индивидуального предпринимателя, чем совершила правонарушение предусмотренное  ч. 1 ст. 14.1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В судебное заседание Бабичук И.В.  не явилась, о дате слушания дела извещена надлежащим образом, уважительности причин неявки суду не представила, каких-либо ходатайств не заявлял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следовав письменные материалы дела об административном правонарушении, мировой судья приходит к следующему. 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Согласно ч.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00 до 2000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В судебном заседании установлено, что Бабичук И.В.  16</w:t>
      </w:r>
      <w:r>
        <w:rPr/>
        <w:t xml:space="preserve">.03.2018 года в 13 час. 30 мин. по адресу: </w:t>
      </w:r>
      <w:r>
        <w:rPr>
          <w:i/>
          <w:sz w:val="20"/>
          <w:szCs w:val="20"/>
        </w:rPr>
        <w:t xml:space="preserve">/изъято/ </w:t>
      </w:r>
      <w:r>
        <w:rPr/>
        <w:t>осуществляла реализацию свежей рыбы «пиленгас»  обращающимся гражданам по цене 150 рублей за 1 кг,  не имея регистрации в налоговом органе в качестве индивидуального предпринимател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Вина Бабичук И.В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rFonts w:eastAsia="Calibri"/>
          <w:i/>
          <w:sz w:val="20"/>
          <w:szCs w:val="20"/>
        </w:rPr>
        <w:t xml:space="preserve">/изъято/ </w:t>
      </w:r>
      <w:r>
        <w:rPr/>
        <w:t xml:space="preserve">от 16.03.2018 года (л.д.1); </w:t>
      </w:r>
    </w:p>
    <w:p>
      <w:pPr>
        <w:pStyle w:val="Normal"/>
        <w:ind w:firstLine="426"/>
        <w:jc w:val="both"/>
        <w:rPr/>
      </w:pPr>
      <w:r>
        <w:rPr/>
        <w:t>- письменными объяснениями Бабичук И.В. от 16.03.2018 года (л.д.3);</w:t>
      </w:r>
    </w:p>
    <w:p>
      <w:pPr>
        <w:pStyle w:val="Normal"/>
        <w:ind w:firstLine="426"/>
        <w:jc w:val="both"/>
        <w:rPr/>
      </w:pPr>
      <w:r>
        <w:rPr/>
        <w:t xml:space="preserve">- письменными объяснениями </w:t>
      </w:r>
      <w:r>
        <w:rPr>
          <w:i/>
          <w:sz w:val="20"/>
          <w:szCs w:val="20"/>
        </w:rPr>
        <w:t xml:space="preserve">/изъято/ </w:t>
      </w:r>
      <w:r>
        <w:rPr/>
        <w:t>от 16.03.2018 года (л.д.4);</w:t>
      </w:r>
    </w:p>
    <w:p>
      <w:pPr>
        <w:pStyle w:val="Normal"/>
        <w:ind w:firstLine="426"/>
        <w:jc w:val="both"/>
        <w:rPr/>
      </w:pPr>
      <w:r>
        <w:rPr/>
        <w:t>- фото-таблицей (л.д.8);</w:t>
      </w:r>
    </w:p>
    <w:p>
      <w:pPr>
        <w:pStyle w:val="Normal"/>
        <w:ind w:firstLine="426"/>
        <w:jc w:val="both"/>
        <w:rPr/>
      </w:pPr>
      <w:r>
        <w:rPr/>
        <w:t xml:space="preserve">- рапортом старшего УУП ОУУП и ПДН ОП № 1 УМВД России по г. Керчи </w:t>
      </w:r>
      <w:r>
        <w:rPr>
          <w:i/>
          <w:sz w:val="20"/>
          <w:szCs w:val="20"/>
        </w:rPr>
        <w:t>/изъято/</w:t>
      </w:r>
      <w:r>
        <w:rPr/>
        <w:t xml:space="preserve">  (л.д.5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ценивая в совокупности представленные доказательства, мировой судья приходит к выводу о том, что в действиях Бабичук И.В. имеется состав административного правонарушения, предусмотренного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Действия Бабичук И.В.  мировой  судья квалифицирует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и назначении Бабичук И.В. наказания мировой судья учитывает характер совершенного административного правонарушения, личность виновной, которая  ранее  привлекалась к административной ответственности за аналогичное правонарушение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Учитывая указанные обстоятельства, судья считает необходимым назначить Бабичук И.В.</w:t>
      </w:r>
      <w:r>
        <w:rPr/>
        <w:t xml:space="preserve">  </w:t>
      </w:r>
      <w:r>
        <w:rPr>
          <w:color w:val="000000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ризнать Бабичук И.В. виновной в совершении административного правонарушения, предусмотренного ч. 1 ст. 14.1 КоАП РФ, и</w:t>
      </w:r>
      <w:r>
        <w:rPr/>
        <w:t xml:space="preserve">  подвергнуть ее административному наказанию в виде административного штрафа в размере</w:t>
      </w:r>
      <w:r>
        <w:rPr>
          <w:color w:val="000000"/>
        </w:rPr>
        <w:t xml:space="preserve">   2000 (две тысячи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ъяснить Бабичук И.В., 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УМВД РФ по г. Керчи л/с 04751А92530; КПП 911101001; ИНН 9111000242; код ОКТМО 35715000, номер счета получателя 40101810335100010001 в отделение по РК Центрального банка РФ, БИК 043510001; КБК 18811690040046000140, идентификатор 18880391180001151949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6 Керчен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/>
        <w:t>Мировой с</w:t>
      </w:r>
      <w:r>
        <w:rPr>
          <w:lang w:val="uk-UA"/>
        </w:rPr>
        <w:t xml:space="preserve">удья                              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