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6-122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 мая 2018 года                                                                            г. Керч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Сергиенко И.Ю.,  исполняя обязанности мирового судьи судебного участка № 46 Керченского судебного района Республики Крым (участок расположен по ул. Фурманова, 9 в г. Керчи), рассмотрев в открытом судебном заседании дело об административном правонарушении в отношении Нурмамбетова С.Р.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>,  ранее  привлекавшегося к административной ответственности: 12.02.2018 г. по ч.1 ст.14.1 КоАП РФ,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влекаемой к административной ответственности  по ч. 1 ст. 14.1. КоАП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Согласно протоколу №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от 30.03.2018 года  Нурмамбетов С.Р.  30.03.2018 года в 10 час. 00 мин. по адресу: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>осуществлял реализацию свежей рыбы «пиленгас» обращающимся гражданам по цене 150 рублей за 1 кг,  не имея регистрации в налоговом органе в качестве индивидуального предпринимателя, чем совершил правонарушение предусмотренное  ч. 1 ст. 14.1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судебное заседание Нурмамбетов С.Р.  не явился, о дате слушания дела извещен надлежащим образом, уважительности причин неявки суду не представил, каких-либо ходатайств не заявля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судебном заседании установлено, что Нурмамбетов С.Р.  30</w:t>
      </w:r>
      <w:r>
        <w:rPr>
          <w:sz w:val="22"/>
          <w:szCs w:val="22"/>
        </w:rPr>
        <w:t>.03.2018 года в 10 час. 00 мин. по адресу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>осуществлял реализацию свежей рыбы «пиленгас»  обращающимся гражданам по цене 150 рублей за 1 кг,  не имея регистрации в налоговом органе в качестве индивидуального предпринимател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ина Нурмамбетова С.Р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от 30.03.2018 года (л.д.1)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Нурмамбетова С.Р. от 30.03.2018 года (л.д.3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исьменными объяснениями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>от 30.03.2018 года (л.д.4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фото-таблицей (л.д.6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рапортом старшего УУП ОУУП и ПДН ОП № 1 УМВД России по г. Керчи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  (л.д.5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Нурмамбетова С.Р. 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йствия Нурмамбетова С.Р.  мировой  судья квалифицирует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значении Нурмамбетову С.Р.  наказания мировой судья учитывает характер совершенного административного правонарушения, личность виновного, который  ранее  привлекался к административной ответственности за аналогичное правонарушени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читывая указанные обстоятельства, судья считает необходимым назначить Нурмамбетову С.Р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ть Нурмамбетова С.Р. виновным в совершении административного правонарушения, предусмотренного ч. 1 ст. 14.1 КоАП РФ, и</w:t>
      </w:r>
      <w:r>
        <w:rPr>
          <w:sz w:val="22"/>
          <w:szCs w:val="22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2"/>
          <w:szCs w:val="22"/>
        </w:rPr>
        <w:t xml:space="preserve">   1000 (одна тысяча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ъяснить Нурмамбетову С.Р.,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УМВД РФ по г. Керчи л/с 04751А92530; КПП 911101001; ИНН 9111000242; код ОКТМО 35715000, номер счета получателя 40101810335100010001 в отделение по РК Центрального банка РФ, БИК 043510001; КБК 18811608010016000140, идентификатор 188803911800011529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6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