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6-136/2019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07 ма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46 Керченского судебного района Республики Крым  рассмотрев в открытом судебном заседании дело об административном правонарушении, предусмотренном ч. 1 ст. 20.25 КоАП РФ в отношении юридического лица ООО «КЕРЧЬСТРОЙ» </w:t>
      </w:r>
      <w:r>
        <w:rPr>
          <w:bCs/>
          <w:i/>
          <w:iCs/>
        </w:rPr>
        <w:t>/изъято/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Cs/>
          <w:i/>
          <w:iCs/>
        </w:rPr>
        <w:t xml:space="preserve">/изъято/ </w:t>
      </w:r>
      <w:r>
        <w:rPr>
          <w:sz w:val="22"/>
          <w:szCs w:val="22"/>
        </w:rPr>
        <w:t xml:space="preserve">постановлением заместителя начальника Крымсельхознадзора от </w:t>
      </w:r>
      <w:r>
        <w:rPr>
          <w:bCs/>
          <w:i/>
          <w:iCs/>
        </w:rPr>
        <w:t xml:space="preserve">/изъято/ </w:t>
      </w:r>
      <w:r>
        <w:rPr>
          <w:sz w:val="22"/>
          <w:szCs w:val="22"/>
        </w:rPr>
        <w:t>ООО «КЕРЧЬСТРОЙ» признано виновным в совершении административного правонарушения, предусмотренного ч.1. ст. 8.6 КоАП РФ и подвергнуто административному наказанию в виде  административного штрафа в размере 50 000 рублей, указанное постановление вступило в законную силу 25.01.2019 года, соответственно юридическое лицо ООО «КЕРЧЬСТРОЙ» должно было произвести оплату административного штрафа в срок до 26.03.2019 года, по состоянию на 04.04.2019 года оплата штрафа юридическим лицом не произведена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удебное заседание представитель юридического лица ООО «КЕРЧЬСТРОЙ» не явился, о дате, времени и месте судебного заседания извещен надлежащим образом, по известному суду адресу, уважительности причин неявки суду не представлено, каких-либо ходатайств не поступало.</w:t>
      </w:r>
    </w:p>
    <w:p>
      <w:pPr>
        <w:pStyle w:val="TextBody"/>
        <w:ind w:firstLine="720"/>
        <w:rPr/>
      </w:pPr>
      <w:r>
        <w:rPr>
          <w:sz w:val="22"/>
          <w:szCs w:val="22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 судебном заседании установлено, что ООО «КЕРЧЬСТРОЙ» постановлением заместителя начальника Крымсельхознадзора от </w:t>
      </w:r>
      <w:r>
        <w:rPr>
          <w:bCs/>
          <w:i/>
          <w:iCs/>
        </w:rPr>
        <w:t>/изъято/</w:t>
      </w:r>
      <w:r>
        <w:rPr>
          <w:sz w:val="22"/>
          <w:szCs w:val="22"/>
        </w:rPr>
        <w:t xml:space="preserve"> ООО «КЕРЧЬСТРОЙ» признано виновным в совершении административного правонарушения, предусмотренного ч.1. ст. 8.6 КоАП РФ и подвергнуто административному наказанию в виде  административного штрафа в размере 50 000 рублей, указанное постановление вступило в законную силу 25.01.2019 года (л.д.12-21), при этом штраф должен был быть оплачен лицом, привлеченным к административной ответственности в срок до 26.03.2019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юридического лица ООО «КЕРЧЬСТРОЙ» подтверждается также протоколом об административном правонарушении </w:t>
      </w:r>
      <w:r>
        <w:rPr>
          <w:bCs/>
          <w:i/>
          <w:iCs/>
        </w:rPr>
        <w:t>/изъято/</w:t>
      </w:r>
      <w:r>
        <w:rPr>
          <w:sz w:val="22"/>
          <w:szCs w:val="22"/>
        </w:rPr>
        <w:t xml:space="preserve">; служебной запиской от </w:t>
      </w:r>
      <w:r>
        <w:rPr>
          <w:bCs/>
          <w:i/>
          <w:iCs/>
        </w:rPr>
        <w:t>/изъято/</w:t>
      </w:r>
      <w:r>
        <w:rPr>
          <w:sz w:val="22"/>
          <w:szCs w:val="22"/>
        </w:rPr>
        <w:t xml:space="preserve">; служебной запиской </w:t>
      </w:r>
      <w:r>
        <w:rPr>
          <w:bCs/>
          <w:i/>
          <w:iCs/>
        </w:rPr>
        <w:t>/изъято/</w:t>
      </w:r>
      <w:r>
        <w:rPr>
          <w:sz w:val="22"/>
          <w:szCs w:val="22"/>
        </w:rPr>
        <w:t>.</w:t>
      </w:r>
    </w:p>
    <w:p>
      <w:pPr>
        <w:pStyle w:val="TextBody"/>
        <w:ind w:firstLine="720"/>
        <w:rPr/>
      </w:pPr>
      <w:r>
        <w:rPr>
          <w:sz w:val="22"/>
          <w:szCs w:val="22"/>
        </w:rPr>
        <w:t>Таким образом, суд полагает, что в действиях юридического лица ООО «КЕРЧЬСТРОЙ»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юридическому лицу ООО «КЕРЧЬСТРОЙ» суд учитывает характер совершённого административного правонарушения, имущественное положение юридического лиц и полагает необходимым назначить административное наказание в виде штрафа, предусмотренного санкцией ч.1. ст. 20.25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мягчающих, отягчающих вину обстоятельств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знать юридическое лицо - общество с ограниченной ответственностью «КЕРЧЬСТРОЙ» виновным в совершении административного правонарушения, предусмотренного ч. 1 ст. 20.25 Кодекса Российской Федерации об   административных правонарушения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двергнуть юридическое лицо - общество с ограниченной ответственностью «КЕРЧЬСТРОЙ» административному наказанию в виде   административного штрафа в размере 100 000 (сто тысяч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служба по земельному и фитосанитарному надзору Республики Крым, ИНН 9102031692, КПП 910201001, получатель: УФК по Республике Крым (Крымсельхознадзор, л/с 04752203430), Банк получателя: Отделение Республики Крым, р/счет 40101810335100010001, БИК 043510001, ОКПО 00706467, ОГРН 1149102055101, КБК 849 1 16 43000 01 0000 140, ОКТМО 35715000, назначение платежа: денежные взыскания за нарушение законодательств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юридическому лицу, привлеченному к административной ответственности, что в соответствии со ст. 32.2 ч. 1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 xml:space="preserve"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становление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6 Керченского судебного района Республики Кры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И.Ю. Сергиенко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ПЕРСОНИФИКАЦИЮ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нгвистический контроль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е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мощник судьи __________ М.И. Сухо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СОВАНО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ровой судья с/у № 46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ерченского судебного района     _________   Х.И. Чич</w:t>
      </w:r>
    </w:p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22» января 2020 г.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