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Дело № 5-46-146/2019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ТАНОВЛЕНИЕ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22" w:leader="none"/>
          <w:tab w:val="left" w:pos="74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06 мая 2019 года</w:t>
        <w:tab/>
        <w:t>г. Керч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ул. Фурманова, д. 9 в г. Керчи) Сергиенко И.Ю., исполняя обязанности мирового судьи судебного участка № 46 Керченского судебного района Республики Крым рассмотрев в открытом судебном заседании дело об административном правонарушении, предусмотренном ч.2. ст. 12.27 Кодекса РФ об Административных Правонарушениях в отношении Казакова А.В. </w:t>
      </w:r>
      <w:r>
        <w:rPr>
          <w:i/>
          <w:iCs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>,</w:t>
      </w:r>
    </w:p>
    <w:p>
      <w:pPr>
        <w:pStyle w:val="Style17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Л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 по </w:t>
      </w:r>
      <w:r>
        <w:rPr>
          <w:i/>
          <w:iCs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 Казаков А.В. являясь водителем транспортного средства </w:t>
      </w:r>
      <w:r>
        <w:rPr>
          <w:i/>
          <w:iCs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, государственный регистрационный знак </w:t>
      </w:r>
      <w:r>
        <w:rPr>
          <w:i/>
          <w:iCs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 оставил место дорожно-транспортного происшествия, участником которого являлся в нарушение п. 2.5 ПДД РФ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удебном заседании Казаков А.В. вину признал, с протоколом согласился, просил назначить наказание в виде административного ареста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ерпевший </w:t>
      </w:r>
      <w:r>
        <w:rPr>
          <w:i/>
          <w:iCs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 в судебном заседании поддержал свои письменные пояснения, данные </w:t>
      </w:r>
      <w:r>
        <w:rPr>
          <w:i/>
          <w:iCs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, подтвердил указанные в протоколе об административном правонарушении обстоятельства. 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лушав стороны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Согласно п. 1.3 ПДД РФ, участники дорожного движения обязаны знать и соблюдать относящиеся к ним требования </w:t>
      </w:r>
      <w:hyperlink r:id="rId2">
        <w:r>
          <w:rPr>
            <w:rStyle w:val="InternetLink"/>
            <w:color w:val="000000"/>
            <w:sz w:val="22"/>
            <w:szCs w:val="22"/>
          </w:rPr>
          <w:t>Правил</w:t>
        </w:r>
      </w:hyperlink>
      <w:r>
        <w:rPr>
          <w:color w:val="000000"/>
          <w:sz w:val="22"/>
          <w:szCs w:val="22"/>
        </w:rPr>
        <w:t xml:space="preserve"> дорожного движения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В силу п. 1.6 ПДД РФ, лица, нарушившие </w:t>
      </w:r>
      <w:hyperlink r:id="rId3">
        <w:r>
          <w:rPr>
            <w:rStyle w:val="InternetLink"/>
            <w:color w:val="000000"/>
            <w:sz w:val="22"/>
            <w:szCs w:val="22"/>
          </w:rPr>
          <w:t>Правила</w:t>
        </w:r>
      </w:hyperlink>
      <w:r>
        <w:rPr>
          <w:color w:val="000000"/>
          <w:sz w:val="22"/>
          <w:szCs w:val="22"/>
        </w:rPr>
        <w:t>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2"/>
            <w:szCs w:val="22"/>
          </w:rPr>
          <w:t>статьей 2</w:t>
        </w:r>
      </w:hyperlink>
      <w:r>
        <w:rPr>
          <w:color w:val="000000"/>
          <w:sz w:val="22"/>
          <w:szCs w:val="22"/>
        </w:rPr>
        <w:t xml:space="preserve"> Федерального закона от 10.12.1995 г.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е п. 2.5 Правил дорожного движения, водитель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е требованиям пункта 7.2 Правил, не перемещать предметы, имеющие отношение к происшествию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удебном заседании установлено, что </w:t>
      </w:r>
      <w:r>
        <w:rPr>
          <w:i/>
          <w:iCs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 по </w:t>
      </w:r>
      <w:r>
        <w:rPr>
          <w:i/>
          <w:iCs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 Казаков А.В. являясь водителем транспортного средства </w:t>
      </w:r>
      <w:r>
        <w:rPr>
          <w:i/>
          <w:iCs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, государственный регистрационный знак </w:t>
      </w:r>
      <w:r>
        <w:rPr>
          <w:i/>
          <w:iCs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 оставил место дорожно-транспортного происшествия, участником которого являлся в нарушение п. 2.5 ПДД РФ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2"/>
          <w:szCs w:val="22"/>
        </w:rPr>
        <w:t>Кроме собственного признания, вина Казакова А.В. в совершении данного административного правонарушения подтверждается совокупностью исследованных в судебном заседании доказательств: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протоколом об административном правонарушении </w:t>
      </w:r>
      <w:r>
        <w:rPr>
          <w:i/>
          <w:iCs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>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письменными объяснениями Казакова А.В </w:t>
      </w:r>
      <w:r>
        <w:rPr>
          <w:i/>
          <w:iCs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>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- письменными объяснениями </w:t>
      </w:r>
      <w:r>
        <w:rPr>
          <w:i/>
          <w:iCs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>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хемой происшествия </w:t>
      </w:r>
      <w:r>
        <w:rPr>
          <w:i/>
          <w:iCs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спозиция </w:t>
      </w:r>
      <w:hyperlink r:id="rId5">
        <w:r>
          <w:rPr>
            <w:rStyle w:val="InternetLink"/>
            <w:color w:val="000000"/>
            <w:sz w:val="22"/>
            <w:szCs w:val="22"/>
          </w:rPr>
          <w:t>ч. 2 ст. 12.27</w:t>
        </w:r>
      </w:hyperlink>
      <w:r>
        <w:rPr>
          <w:color w:val="000000"/>
          <w:sz w:val="22"/>
          <w:szCs w:val="22"/>
        </w:rPr>
        <w:t xml:space="preserve"> КоАП РФ предусматривает административную ответственность за оставление водителем в нарушение </w:t>
      </w:r>
      <w:hyperlink r:id="rId6">
        <w:r>
          <w:rPr>
            <w:rStyle w:val="InternetLink"/>
            <w:color w:val="000000"/>
            <w:sz w:val="22"/>
            <w:szCs w:val="22"/>
          </w:rPr>
          <w:t>Правил</w:t>
        </w:r>
      </w:hyperlink>
      <w:r>
        <w:rPr>
          <w:color w:val="000000"/>
          <w:sz w:val="22"/>
          <w:szCs w:val="22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 2.5 ПДД РФ, утвержденных Постановлением Совета Министров - Правительства Российской Федерации от 23 октября 1993 года N 1090, при дорожно-транспортном происшествии водитель, причастный к нему, обязан, помимо прочего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Указанные требования ПДД РФ водителем Казаковым А.В. не выполнены, более того, оставлено место дорожно-транспортного происшестви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ивая в совокупности представленные доказательства, судья приходит к выводу о том, что в действиях Казакова А.В. имеется состав административного правонарушения, предусмотренного ч. 2 ст. 12.27 КоАП РФ, а именно оставление водителем в нарушение </w:t>
      </w:r>
      <w:hyperlink r:id="rId7">
        <w:r>
          <w:rPr>
            <w:rStyle w:val="InternetLink"/>
            <w:color w:val="000000"/>
            <w:sz w:val="22"/>
            <w:szCs w:val="22"/>
          </w:rPr>
          <w:t>Правил</w:t>
        </w:r>
      </w:hyperlink>
      <w:r>
        <w:rPr>
          <w:color w:val="000000"/>
          <w:sz w:val="22"/>
          <w:szCs w:val="22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. 2 ст. 4.1. КоАП РФ при назначении административного наказания Казакову А.В., судом учитывается характер совершенного административного правонарушения, личность виновного, который просил  назначить ему наказание  в виде административного ареста, поэтому полагает возможным назначить Казакову А.В. наказание в виде административного ареста в пределах санкции ч.2. ст. 12.27 КоАП РФ.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изложенного, руководствуясь ст. ст. 23.1, 4.1-4.3, 3.5, 19.3 ч. 1, 29.9, 29.10 КоАП РФ, мировой судья,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знать Казакова А.В. виновным в совершении административного правонарушения, предусмотренного ч. 2 ст. 12.27 Кодекса РФ об Административных Правонарушениях, и назначить ему административное наказание в виде </w:t>
      </w:r>
      <w:r>
        <w:rPr>
          <w:bCs/>
          <w:color w:val="000000"/>
          <w:sz w:val="22"/>
          <w:szCs w:val="22"/>
        </w:rPr>
        <w:t>административного ареста на срок 2 (дв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  </w:t>
      </w:r>
      <w:r>
        <w:rPr>
          <w:rFonts w:eastAsia="Calibri"/>
          <w:color w:val="000000"/>
          <w:sz w:val="22"/>
          <w:szCs w:val="22"/>
        </w:rPr>
        <w:t>Срок наказания правонарушителю Казакову А.В. исчислять с 06 мая 2019 года с 15 часов 10 минут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тановление подлежит исполнению в соответствии с ч.1. ст. 32.8 КоАП РФ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, через мирового судью судебного участка № 46 Керченского судебного района Республики Крым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Мировой судья                                                                     И.Ю. Сергиенк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ЕПЕРСОНИФИКАЦИЮ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Лингвистический контроль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роизвел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мощник судьи __________ М.И. Сухов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СОГЛАСОВАНО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Мировой судья с/у № 46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ерченского судебного района     _________   Х.И. Чич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«16» января 2020 г.</w:t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8A0B79CF962E727EA5A37E63B48C4CD2E7D20C2BF03564DCF3FD0DC3235D6CB3460848B8D678FbCuEK" TargetMode="External"/><Relationship Id="rId3" Type="http://schemas.openxmlformats.org/officeDocument/2006/relationships/hyperlink" Target="consultantplus://offline/ref=A328A0B79CF962E727EA5A37E63B48C4CD2E7D20C2BF03564DCF3FD0DC3235D6CB3460848B8D678FbCuEK" TargetMode="External"/><Relationship Id="rId4" Type="http://schemas.openxmlformats.org/officeDocument/2006/relationships/hyperlink" Target="consultantplus://offline/ref=A328A0B79CF962E727EA5A37E63B48C4CD2F7C23C3B803564DCF3FD0DC3235D6CB3460848B8D678FbCu9K" TargetMode="External"/><Relationship Id="rId5" Type="http://schemas.openxmlformats.org/officeDocument/2006/relationships/hyperlink" Target="consultantplus://offline/ref=A328A0B79CF962E727EA5A37E63B48C4CD2E7D2DCABD03564DCF3FD0DC3235D6CB3460848B8C678BbCuEK" TargetMode="External"/><Relationship Id="rId6" Type="http://schemas.openxmlformats.org/officeDocument/2006/relationships/hyperlink" Target="consultantplus://offline/ref=A328A0B79CF962E727EA5A37E63B48C4CD2E7D20C2BF03564DCF3FD0DC3235D6CB3460848B8D678FbCuEK" TargetMode="External"/><Relationship Id="rId7" Type="http://schemas.openxmlformats.org/officeDocument/2006/relationships/hyperlink" Target="consultantplus://offline/ref=72A6E6B1F5D002E7EDBD9BCCF90FBB82FD3EA3998BA79727A2FE1059D3E12E35A3DFCCD62D876F22R1r3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