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6</w:t>
      </w:r>
      <w:r>
        <w:rPr>
          <w:lang w:val="en-US"/>
        </w:rPr>
        <w:t>-</w:t>
      </w:r>
      <w:r>
        <w:rPr/>
        <w:t>167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июня 2017 года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6 Керченского судебного района Республики Крым Чич Х.И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/>
      </w:pPr>
      <w:r>
        <w:rPr/>
        <w:t xml:space="preserve">Директора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Normal"/>
        <w:rPr/>
      </w:pPr>
      <w:r>
        <w:rPr/>
        <w:t xml:space="preserve">  </w:t>
      </w:r>
      <w:r>
        <w:rPr/>
        <w:t xml:space="preserve">Лаштун Т.О.,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Normal"/>
        <w:rPr/>
      </w:pPr>
      <w:r>
        <w:rPr/>
        <w:t xml:space="preserve">года рождения, место рождения -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Normal"/>
        <w:rPr/>
      </w:pPr>
      <w:r>
        <w:rPr/>
        <w:t xml:space="preserve">, место работы -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Normal"/>
        <w:rPr/>
      </w:pPr>
      <w:r>
        <w:rPr/>
        <w:t>, должность - директор  (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Normal"/>
        <w:rPr/>
      </w:pPr>
      <w:r>
        <w:rPr/>
        <w:t xml:space="preserve">),  к административной ответственности за однородные правонарушения не привлекалась, зарегистрирована и фактически проживает по адресу: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Style16"/>
        <w:ind w:left="378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6 Керченского судебного района Республики Крым  поступило дело о привлечении должностного лица Лаштун Т.О. к административной ответственности по ч. 1 ст. 15.6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rFonts w:eastAsia="Calibri"/>
          <w:i/>
          <w:sz w:val="20"/>
          <w:szCs w:val="20"/>
          <w:lang w:eastAsia="en-US"/>
        </w:rPr>
        <w:t>/изъято/</w:t>
      </w:r>
      <w:r>
        <w:rPr/>
        <w:t xml:space="preserve"> от 30 мая 2017 г. был установлен факт не исполнения обязанности по своевременному предоставлению  в налоговый орган годовой бухгалтерской (финансовой) отчетности за 2016 год, при установленном последнем сроке представления вышеуказанной отчетности не позднее трех месяцев после окончания отчетного года (а именно 31 марта 2017 года) в соответствии с пп. 5 п. 1 ст. 23 НК Российской Федерации.  Фактически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Normal"/>
        <w:rPr/>
      </w:pPr>
      <w:r>
        <w:rPr/>
        <w:t xml:space="preserve">представлена годовая бухгалтерская (финансовая) отчетность 2016 год  в Межрайонную ИФНС России № 7 по Республике Крым 02 апреля 2017 года (рег. №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Normal"/>
        <w:rPr/>
      </w:pPr>
      <w:r>
        <w:rPr/>
        <w:t>), что является административным правонарушением, предусмотренным ч.1 ст.15.6 КоАП РФ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Будучи присутствующей в судебном заседании, Лаштун Т.О. вину </w:t>
      </w:r>
      <w:r>
        <w:rPr>
          <w:szCs w:val="24"/>
        </w:rPr>
        <w:t>в совершении инкриминируемого ей правонарушения признала в полном объеме, раскаялась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Лаштун Т.О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Вина директора  директора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TextBody"/>
        <w:ind w:firstLine="567"/>
        <w:rPr/>
      </w:pPr>
      <w:r>
        <w:rPr>
          <w:szCs w:val="24"/>
        </w:rPr>
        <w:t>Лаштун Т.О. в совершении указанного правонарушения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от 30 мая 2017 года (л.д. 1-3);</w:t>
      </w:r>
    </w:p>
    <w:p>
      <w:pPr>
        <w:pStyle w:val="Normal"/>
        <w:rPr/>
      </w:pPr>
      <w:r>
        <w:rPr/>
        <w:t xml:space="preserve">- актом №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от 14 апреля 2016 года об обнаружении фактов, свидетельствующих о предусмотренных НК Российской Федерации налоговых правонарушениях (л.д.15-17);</w:t>
      </w:r>
    </w:p>
    <w:p>
      <w:pPr>
        <w:pStyle w:val="Normal"/>
        <w:rPr/>
      </w:pPr>
      <w:r>
        <w:rPr/>
        <w:t xml:space="preserve">- квитанцией о приеме бухгалтерской (финансовой отчетности в электронном виде, поступившей и принятой налоговым органом 02 апреля 2017 года, регистрационный номер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(л.д.18);</w:t>
      </w:r>
    </w:p>
    <w:p>
      <w:pPr>
        <w:pStyle w:val="Normal"/>
        <w:rPr/>
      </w:pPr>
      <w:r>
        <w:rPr/>
        <w:t xml:space="preserve">-  сведениями о юридическом лице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л.д. 4-14).</w:t>
      </w:r>
    </w:p>
    <w:p>
      <w:pPr>
        <w:pStyle w:val="Normal"/>
        <w:rPr/>
      </w:pPr>
      <w:r>
        <w:rPr/>
        <w:t xml:space="preserve">С учетом изложенного мировой судья считает доказанной вину Лаштун Т.О.  в не исполнении обязанности по своевременному предоставлению  в налоговый орган годовой бухгалтерской (финансовой) отчетности за 2016 год, при установленном последнем сроке представления вышеуказанной отчетности не позднее трех месяцев после окончания отчетного года (а именно 31 марта 2016 года), а квалификацию ее действий ч.1 ст.15.6 КоАП РФ правильной, поскольку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едставило в МИФНС России № 7 по Республике Крым годовой бухгалтерской (финансовой) отчетности за 2016 год  в нарушение норм, НК Российской Федерации</w:t>
      </w:r>
      <w:bookmarkStart w:id="0" w:name="sub_80204"/>
      <w:bookmarkStart w:id="1" w:name="sub_23002223"/>
      <w:r>
        <w:rPr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End w:id="0"/>
      <w:bookmarkEnd w:id="1"/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Лаштун Т.О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Лаштун Т.О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Признать </w:t>
      </w:r>
      <w:r>
        <w:rPr/>
        <w:t xml:space="preserve">директора </w:t>
      </w:r>
      <w:r>
        <w:rPr>
          <w:rFonts w:eastAsia="Calibri"/>
          <w:i/>
          <w:sz w:val="20"/>
          <w:szCs w:val="20"/>
          <w:lang w:eastAsia="en-US"/>
        </w:rPr>
        <w:t>/изъято/</w:t>
      </w:r>
    </w:p>
    <w:p>
      <w:pPr>
        <w:pStyle w:val="Normal"/>
        <w:ind w:firstLine="567"/>
        <w:jc w:val="both"/>
        <w:rPr/>
      </w:pPr>
      <w:r>
        <w:rPr/>
        <w:t>Лаштун Т.О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административное взыскание  в виде административного  штрафа в размере 3</w:t>
      </w:r>
      <w:r>
        <w:rPr/>
        <w:t>00 (трехсот) рублей.</w:t>
      </w:r>
    </w:p>
    <w:p>
      <w:pPr>
        <w:pStyle w:val="Normal"/>
        <w:ind w:firstLine="902"/>
        <w:jc w:val="both"/>
        <w:rPr/>
      </w:pPr>
      <w:r>
        <w:rPr/>
        <w:t>Разъяснить Лаштун Т.О., что штраф должен быть уплачен не позднее 60 дней со дня вступления постановления в законную силу по следующим реквизитам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Лаштун Т.О., что оригинал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6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                                                                                    Х.И.Ч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1:00Z</dcterms:created>
  <dc:creator>User</dc:creator>
  <dc:description/>
  <cp:keywords/>
  <dc:language>en-US</dc:language>
  <cp:lastModifiedBy>Robot</cp:lastModifiedBy>
  <cp:lastPrinted>2017-06-15T13:20:00Z</cp:lastPrinted>
  <dcterms:modified xsi:type="dcterms:W3CDTF">2017-06-15T10:35:00Z</dcterms:modified>
  <cp:revision>40</cp:revision>
  <dc:subject/>
  <dc:title/>
</cp:coreProperties>
</file>