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46-169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 июля 2024 года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, исполняя обязанности мирового судьи судебного участка № 46 Керченского судебного района (городской округ Керчь) Республики Крым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ершенко Н. С., 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/изъято/, Безвершенко Н.С. /изъято/ не уплатил административный штраф по постановлению по делу об административном правонарушении /изъято/от /изъято/ в установленный законом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езвершенко Н.С. вину в совершенном правонарушении признал, пояснил, что административный штраф в размере 520,00 рублей в установленный законом срок не уплатил, поскольку забыл, просил назначить наказание в виде административного штрафа.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Безвершенко Н.С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ч. 1 ст. 20.25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врио заместителем начальника (по ООП) УМВД России по г. Керчи /изъято/ (к протоколу /изъято/) Безвершенко Н.С. признан виновным в совершении административного правонарушения, предусмотренного ч.2 ст. 19.24 КоАП РФ, наказание назначено в виде административного штрафа в размере 520,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20.04.2024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 статьи 32.2</w:t>
        </w:r>
      </w:hyperlink>
      <w:r>
        <w:rPr>
          <w:rFonts w:eastAsia="Calibri"/>
          <w:sz w:val="28"/>
          <w:szCs w:val="28"/>
        </w:rPr>
        <w:t xml:space="preserve"> КоАП РФ, административный штраф в сумме 520,00 рублей Безвершенко Н.С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иновность Безвершенко Н.С. полностью подтверждаются собранными по делу доказательствами в совокупности, в том числе протоколом об административном правонарушении  </w:t>
      </w:r>
      <w:r>
        <w:rPr>
          <w:rFonts w:eastAsia="Calibri"/>
          <w:sz w:val="28"/>
          <w:szCs w:val="28"/>
        </w:rPr>
        <w:t xml:space="preserve">№ </w:t>
      </w:r>
      <w:r>
        <w:rPr>
          <w:sz w:val="28"/>
          <w:szCs w:val="28"/>
        </w:rPr>
        <w:t xml:space="preserve">/изъято/ (л.д.2), копией постановления от /изъято/ в отношении </w:t>
      </w:r>
      <w:r>
        <w:rPr>
          <w:rFonts w:eastAsia="Calibri"/>
          <w:sz w:val="28"/>
          <w:szCs w:val="28"/>
        </w:rPr>
        <w:t xml:space="preserve">Безвершенко Н.С., </w:t>
      </w:r>
      <w:r>
        <w:rPr>
          <w:sz w:val="28"/>
          <w:szCs w:val="28"/>
        </w:rPr>
        <w:t>согласно которому наложен штраф в размере 520,00 рублей</w:t>
      </w:r>
      <w:r>
        <w:rPr>
          <w:color w:val="000000"/>
          <w:sz w:val="28"/>
          <w:szCs w:val="28"/>
        </w:rPr>
        <w:t xml:space="preserve"> (л.д.4), справкой на физическое лицо (л.д.5-11)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Безвершенко Н.С.,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8"/>
          <w:szCs w:val="28"/>
        </w:rPr>
        <w:t>КоАП РФ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Безвершенко Н.С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2 ст. 4.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ировой судья учитывает признание вины Безвершенко Н.С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Безвершенко Н.С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уководствуясь ст. ст.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Безвершенко Н. 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40,00 (одна тысяча сорок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Безвершенко Н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БК 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8</w:t>
      </w:r>
      <w:r>
        <w:rPr>
          <w:sz w:val="28"/>
          <w:szCs w:val="28"/>
        </w:rPr>
        <w:t>28 1 16 01203 01 0025 140; УИН /изъято/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