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5-4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79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июля 2018 года</w:t>
        <w:tab/>
        <w:t>г. Керчь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исполняя обязанности мирового судьи судебного участка № 46 Керченского судебного района Республики Крым рассмотрев в открытом судебном заседании,  административное дело в отношении  юридического лица – Муниципального бюджетного общеобразовательного учреждения города Керчи Республики Крым «Школа № 2» , расположенного по адресу: </w:t>
      </w:r>
      <w:r>
        <w:rPr>
          <w:i/>
          <w:lang w:val="ru-RU"/>
        </w:rPr>
        <w:t>/изъято/</w:t>
      </w:r>
      <w:r>
        <w:rPr>
          <w:sz w:val="28"/>
          <w:szCs w:val="28"/>
          <w:lang w:val="ru-RU"/>
        </w:rPr>
        <w:t xml:space="preserve"> о совершении  административного  правонарушения,  предусмотренного  ч. 1 ст. 19.5 Кодекса  РФ об административных  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left="28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ind w:firstLine="720"/>
        <w:rPr/>
      </w:pP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08.06.2018 года  установлено, что  05.06.2018 года в период с 11 часов 35 минут по 12 часов 35 минут в ходе проведения внеплановой выездной проверки в отношении Муниципального бюджетного общеобразовательного учреждения города Керчи Республики Крым «Школа № 2» по выполнению пунктов предписания  об устранении административных правонарушений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от 22.06.2017 года установлено, что из шести пунктов предписания выполнены в полном объеме четыре пункта, а именно: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п.5.9 СанПиН 2.4.4.2599-10 «Гигиенические требования к устройству, содержанию и организации режима в оздоровительных учреждениях с дневным пребыванием детей» - на момент обследования в обеденном зале присутствовали одноразовые полотенца;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6.2. СанПиН 2.4.4.2599-10 – на момент обследования на окнах всех помещений с  пребыванием детей 1-4 отрядов имеются сетки от залета кровососущих насекомых;</w:t>
      </w:r>
    </w:p>
    <w:p>
      <w:pPr>
        <w:pStyle w:val="Style91"/>
        <w:widowControl/>
        <w:ind w:firstLine="720"/>
        <w:rPr/>
      </w:pPr>
      <w:r>
        <w:rPr>
          <w:sz w:val="28"/>
          <w:szCs w:val="28"/>
        </w:rPr>
        <w:t>- п.8.7. СанПиН 2.4.4.2599-10 – на момент обследования в помещении для пребывания детей 1-3 отрядов был в полной мере обеспечен питьевой режим – имелись емкости с бутилированной питьевой водой и одноразовые стаканчики;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11.1 СанПиН 2.4.4.2599-10 – на момент обследования на контейнере для сбора твердых бытовых и пищевых отходов, установленном на территории учреждения имелась крышка, переполнения контейнерного бака не обнаружено.</w:t>
      </w:r>
    </w:p>
    <w:p>
      <w:pPr>
        <w:pStyle w:val="Style91"/>
        <w:widowControl/>
        <w:ind w:firstLine="720"/>
        <w:rPr/>
      </w:pPr>
      <w:r>
        <w:rPr>
          <w:sz w:val="28"/>
          <w:szCs w:val="28"/>
        </w:rPr>
        <w:t xml:space="preserve">При этом остались неустранимыми нарушения согласно выданному предписанию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от 22.06.2017 года, а именно: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5.8. СанПиН 2.4.4.2599-10 – туалет для девочек не оборудован кабинами с дверями;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5.7. СанПиН 2.4.4.2599-10 – отсутствует горячее водоснабжение в кабинете медицинского назначения (кабинет осмотра).</w:t>
      </w:r>
    </w:p>
    <w:p>
      <w:pPr>
        <w:pStyle w:val="Style91"/>
        <w:widowControl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юридическим лицом  не выполнено в установленный срок законное предписание органа (должностного лица) осуществляющего государственный надзор (контроль) об устранении нарушений действующего законодательства в полном объеме, за что предусмотрена административная ответственность ч. 1 ст. 19.5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удебном заседании  директор Муниципального бюджетного общеобразовательного учреждения города Керчи Республики Крым «Школа № 2» Сидоренко Т.В. вину в совершении правонарушения признала в полном объеме, пояснив, что для устранения вышеуказанных пунктов предписания необходимы денежные средства, которые должно выделять Управление образования Администрации г. Керчи, однако до настоящего времени денежные средства не выделены, в связи с чем, в установленный срок выполнить все пункты предписания не представилось возмож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ыслушав представителя юридического лица, 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ак следует из представленного административного материала, 22.06.2017 года начальником территориального отдела по г. Керчи и Ленинскому району Межрегионального управления Роспотребнадзора по Республике Крым и городу Севастополю было выдано предписание № </w:t>
      </w:r>
      <w:r>
        <w:rPr>
          <w:i/>
          <w:lang w:val="ru-RU"/>
        </w:rPr>
        <w:t xml:space="preserve">/изъято/ </w:t>
      </w:r>
      <w:r>
        <w:rPr>
          <w:sz w:val="28"/>
          <w:szCs w:val="28"/>
          <w:lang w:val="ru-RU"/>
        </w:rPr>
        <w:t>юридическому лицу Муниципальному бюджетному общеобразовательному учреждению города Керчи Республики Крым «Школа № 2», в котором указаны подлежащие устранению нарушения законодательства, а именно требования ст. 11 Федерального закона РФ от 30.03.1999 года № 52-ФЗ «О санитарно-эпидемиологическом благополучии населения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: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5.7 - отсутствует горячее водоснабжение в кабинете медицинского назначения (кабинет осмотра);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5.8 – туалет для девочек не оборудован кабинами с дверями, в туалетах для девочек и мальчиков отсутствовали туалетная бумага и полотенца;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5.9. – при обеденном зале столовой на момент обследования отсутствовали электро-или одноразовые, или индивидуальные полотенца;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6.2. – на открытых на момент обследования окнах 4-х помещений, используемых для пребывания детей 1-4 отрядов, отсутствовали сетки от залета кровососущих насекомых;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8.7.- на момент  обследования в 3-х помещениях, используемых для пребывания 1-3 отрядов не был организован питьевой режим – отсутствовали емкости с бутилированной  питьевой водой и одноразовые стаканчики;</w:t>
      </w:r>
    </w:p>
    <w:p>
      <w:pPr>
        <w:pStyle w:val="Style91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11.1 – на контейнере для сбора твердых бытовых и пищевых отходов, установленных на территории учреждения отсутствует крышка, а также не обеспечивается своевременный вывоз отходов.</w:t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  <w:t>Информацию о выполнении вышеуказанного предписания необходимо было предоставить в Территориальный отдел Роспотребнадзора по г. Керчи и Ленинскому району в срок до 14 ма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br/>
        <w:t xml:space="preserve">               Распоряжением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от 31.05.2018 года поручено проведение внеплановой выездной проверки юридического лица с целью проверки выполнения предписания территориального отдела по г. Керчи (л.д.4-6). 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Акту проверки 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т 08.06.2018 года, составленному Территориальным отделом по г. Керчи и Ленинскому району Межрегионального управления Роспотребнадзора по Республике Крым и городу Севастополю юридическим лицом - Муниципальным бюджетным общеобразовательным учреждением города Керчи Республики Крым «Школа № 2» не выполнены пункты предписания  от  22.06.2017 года 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а именно: 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5.8. СанПиН 2.4.4.2599-10 – туалет для девочек не оборудован кабинами с дверями;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п.5.7. СанПиН 2.4.4.2599-10 – отсутствует горячее водоснабжение в кабинете медицинского назначения (кабинет осмотра).</w:t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ыданное территориальным отделом по г. Керчи и Ленинскому району Межрегионального управления Роспотребнадзора по Республике Крым и городу Севастополю предписание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от 22.06.2017 года в полном объеме не выполн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неисполнением предписания  территориального отдела по г. Керчи и Ленинскому району Межрегионального управления Роспотребнадзора по Республике Крым и городу Севастополю № </w:t>
      </w:r>
      <w:r>
        <w:rPr>
          <w:i/>
          <w:lang w:val="ru-RU"/>
        </w:rPr>
        <w:t>/изъято/</w:t>
      </w:r>
      <w:r>
        <w:rPr>
          <w:sz w:val="28"/>
          <w:szCs w:val="28"/>
          <w:lang w:val="ru-RU"/>
        </w:rPr>
        <w:t xml:space="preserve"> от 22.06.2017 года в отношении  юридического лица - Муниципального бюджетного общеобразовательного учреждения города Керчи Республики Крым «Школа № 2» составлен протокол об административном правонарушении, предусмотренном  ч. 1  ст. 19.5  КоАП РФ.</w:t>
        <w:br/>
        <w:t xml:space="preserve">             Поскольку на момент проведения проверки исполнения предписания  № </w:t>
      </w:r>
      <w:r>
        <w:rPr>
          <w:i/>
          <w:lang w:val="ru-RU"/>
        </w:rPr>
        <w:t xml:space="preserve">/изъято/ </w:t>
      </w:r>
      <w:r>
        <w:rPr>
          <w:sz w:val="28"/>
          <w:szCs w:val="28"/>
          <w:lang w:val="ru-RU"/>
        </w:rPr>
        <w:t>от 22.06.2017 года не устранены приведенные в нем нарушения  законодательства в полном объеме, суд считает привлечение юридического лица - Муниципального бюджетного общеобразовательного учреждения города Керчи Республики Крым «Школа № 2» к административной  ответственности  по ч. 1  ст. 19.5  КоАП РФ  в связи с неисполнением   указанного предписания   обосн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ложенным, действия  юридического лица - Муниципального бюджетного общеобразовательного учреждения города Керчи Республики Крым «Школа № 2» правильно   квалифицированы по ч. 1 ст. 19.5 КоАП РФ –  как невыполнение в установленный срок законного предписания органа (должностного лица), 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юридического ли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 в соответствии со ст. 4.2 КоАП РФ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чем, с учетом представленных материалов дела, отсутствием смягчающих, отягчающих обстоятельств, суд считает необходимым подвергнуть  юридическое лицо – Муниципальное бюджетное общеобразовательное учреждение города Керчи Республики Крым «Школа № 2» административному наказанию в виде административного  штрафа в размере  10 000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знать юридическое лицо Муниципальное бюджетное общеобразовательное учреждение города Керчи Республики Крым «Школа № 2» виновным в совершении административного правонарушения, предусмотренного ч. 1 ст.19.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Юридическое лицо Муниципальное бюджетное общеобразовательное учреждение города Керчи Республики Крым «Школа № 2» подвергнуть административному наказанию в виде административного штрафа в размере 10 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квизиты для оплаты штрафа: получатель платежа – УФК по Республике Крым (Управление Роспотребнадзора по Республике Крым и г. Севастополю, л/с 0475А92080, налоговый орган – ИИИ 7707832944, КПП 910201001, Код ОКТМО 35715000, номер счета получателя платежа 40101810335100010001, наименование банка: отделение по Республике Крым Центрального банка Российской Федерации; БИК: 04351001, наименование платежа – денежные взыскания (штрафы) за нарушение законодательства в области государственного регулирования производства и оборота этилового спирта, алкогольной продукции, спиртосодержащей и табачной продукции, Код бюджетной классификации: 1411160700001600014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И.Ю. Серги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