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-190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 июля 2018 года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в отношении  Маммадова М.М.О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привлекаемого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гласно протоколу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от 29.04.2018 года  физическое лицо Маммадов М.М. 29.04.2018 года в 10 час. 50 мин. по адресу: г. Керчь, ул. С. Борзенко, д.44 осуществлял реализацию клубники по цене 180 рублей за 1 кг. и грибов по цене 130 рублей за 1 кг. не имея регистрации в налоговом органе в качестве индивидуального предпринимателя, чем совершил правонарушение предусмотренное  ч. 1 ст. 14.1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е заседание Маммадов М.М. не явился, о дате, времени и месте слушания дела извещен по известному суду адресу почтовой корреспонденцией, уважительности причин неявки не представил, каких-либо ходатайств не заявля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физическое лицо Маммадов М.М. 29.04.2018 года в 10 час. 50 мин. по адресу: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существлял реализацию клубники по цене 180 рублей за 1 кг. и грибов по цене 130 рублей за 1 кг.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Маммадова М.М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от 29.04.2018 года (л.д.2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Маммадова М.М. от 29.04.2018 года (л.д.3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Мурадова А.Д. от 29.04.2018 года (л.д.5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фото таблицей (л.д.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редставленные доказательства, мировой судья приходит к выводу о том, что в действиях Маммадова М.М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ействия Маммадова  М.М. мировой  судья квалифицирует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аммадову  М.М.  наказания мировой судья учитывает характер совершенного административного правонарушения, личность виновного, имущественное положение, отсутствие смягчающих и отягчающих вину обстоятельств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указанные обстоятельства, судья считает необходимым назначить Маммадову М.М.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Маммадова М.М.О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Маммадову М.М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идентификатор 18880391180001156649, получатель платежа: УФК по Республике Крым УМВД РФ по г. Керчи л/с 04751А92530; КПП 911101001; ИНН 9111000242; код ОКТМО 35715000, номер счета получателя 40101810335100010001 в отделение по РК Центрального банка РФ, БИК 043510001; КБК 18811690040046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6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