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46-208/2021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июля 2021 года                                                                               г. Керч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46 Керченского судебного района Республики Крым (298312, Республика Крым, г. Керчь, ул. Фурманова, д. 9) Полищук Е.Д., рассмотрев в открытом судебном заседании дело об административном правонарушении, предусмотренного ч.1 ст.15.6 Кодекса Российской Федерации об административных правонарушениях (далее – КоАП РФ), в отношении должностного лица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изъято/ Куприянова В.Н., /изъято/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СТАНОВ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б административном правонарушении серии /изъято/, Куприянов В.Н., являясь /изъято/ общества с ограниченной ответственностью /изъято/ , расположенного по адресу: /изъято/  не исполнил обязанность по своевременному предоставлению в установленный законодательством о налогах и сборах в налоговый орган налоговой декларации – «Расчет сумм налога на доходы физических лиц, исчисленных и удержанных налоговым агентом» по форме 6-НДФЛ за /изъято/, которая установлена п.2 ст.230 Налогового кодекса РФ, чем совершил административное правонарушение, предусмотренное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.1 </w:t>
      </w:r>
      <w:r>
        <w:rPr>
          <w:rFonts w:cs="Times New Roman" w:ascii="Times New Roman" w:hAnsi="Times New Roman"/>
          <w:sz w:val="28"/>
          <w:szCs w:val="28"/>
        </w:rPr>
        <w:t>ст.15.6 КоАП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удебном заседании Куприянов В.Н. вину призна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Куприянова В.Н., исследовав письменные материалы дела об административном правонарушении, суд приходит к следующему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п.1 статьи 23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алогового Кодекса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; представлять в налоговые органы и их должностным лицам в случаях и в порядке, которые предусмотрены Налоговым кодексом, документы, необходимые для исчисления и уплаты налог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п.2 ст.230 Налогового Кодекса РФ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счет сумм налога на доходы физических лиц, исчисленных и удержанных налоговым агентом, за первый квартал, полугодие, девять месяцев - не позднее последнего дня месяца, следующего за соответствующим периодом, за год - не позднее 1 марта года, следующего за истекшим налоговым периодом по формам, форматам и в порядке, которые утверждены федеральным органом исполнительной власти, уполномоченным по контролю и надзору в области налогов и сборов.</w:t>
      </w:r>
    </w:p>
    <w:p>
      <w:pPr>
        <w:pStyle w:val="Style19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Часть 1 ст. 15.6 КоАП РФ предусматривает ответственность за </w:t>
      </w:r>
      <w:r>
        <w:rPr>
          <w:color w:val="000000"/>
          <w:sz w:val="28"/>
          <w:szCs w:val="28"/>
        </w:rPr>
        <w:t>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19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регистрация юридического лица </w:t>
      </w:r>
      <w:r>
        <w:rPr>
          <w:sz w:val="28"/>
          <w:szCs w:val="28"/>
        </w:rPr>
        <w:t>/изъято/ осуществлена /изъято/</w:t>
      </w:r>
    </w:p>
    <w:p>
      <w:pPr>
        <w:pStyle w:val="Style19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гласно выписке из ЕГРЮЛ, Куприянов В.Н. является /изъято/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гласно Акту налоговой проверки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были выявлены нарушения, а именно: не представлена налоговая декларация – «Расчет сумм налога на доходы физических лиц, исчисленных и удержанных налоговым агентом» по форме 6-НДФЛ за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по сроку предоставления не позднее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. Фактически декларация предоставлена </w:t>
      </w:r>
      <w:r>
        <w:rPr>
          <w:sz w:val="28"/>
          <w:szCs w:val="28"/>
        </w:rPr>
        <w:t>/изъято/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е признания вины Куприяновым В.Н., его виновность в совершении административного правонарушения подтверждается также совокупностью исследованных в судебном заседании доказательств: протоколом об административном правонарушении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 xml:space="preserve"> (л.д.1-3), актом  </w:t>
      </w:r>
      <w:r>
        <w:rPr>
          <w:sz w:val="28"/>
          <w:szCs w:val="28"/>
        </w:rPr>
        <w:t>/изъято/</w:t>
      </w:r>
      <w:r>
        <w:rPr>
          <w:color w:val="000000"/>
          <w:sz w:val="28"/>
          <w:szCs w:val="28"/>
        </w:rPr>
        <w:t>об обнаружении фактов, свидетельствующих о предусмотренных Налоговым Кодексом РФ налоговых правонарушениях (л.д.4-8), сведениями о юридическом лице из ЕГРЮЛ (л.д.13-14), квитанцией о приеме налоговой декларации (л.д.8)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ценивая в совокупности представленные доказательства, суд приходит к выводу о том, что в действиях Куприянова В.Н., имеется состав административного правонарушения, предусмотренного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4.1 КоАП РФ предусматривает, что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 и отягчающих административную ответственность Куприянова В.Н.,</w:t>
      </w:r>
      <w:r>
        <w:rPr>
          <w:sz w:val="28"/>
          <w:szCs w:val="28"/>
        </w:rPr>
        <w:t xml:space="preserve"> /изъято/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Учитывая указанные обстоятельства, суд считает необходимым назначить Куприянову В.Н. административное наказание в виде административного штрафа в пределах санкции, предусмотренной ч. 1 ст. 15.6 КоАП РФ.</w:t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сновании изложенного, руководствуясь ст. 3.5, 4.1-4.3, 15.6, 23.1, 29.10 КоАП РФ, суд,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ИЛ: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ind w:firstLine="567"/>
        <w:jc w:val="both"/>
        <w:textAlignment w:val="baseline"/>
        <w:rPr/>
      </w:pPr>
      <w:r>
        <w:rPr>
          <w:sz w:val="28"/>
          <w:szCs w:val="28"/>
        </w:rPr>
        <w:t>Признать Куприянова В.Н. виновным в совершении административного правонарушения, ответственность за которое предусмотрена ч. 1   ст. 15.6 КоАП РФ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значить ему наказание в виде административного штрафа 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Штраф подлежит оплате по реквизитам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лучатель: УФК по Республике Крым (Министерство юстиции Республики Крым).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 40102810645370000035, Казначейский счет  03100643000000017500, Лицевой счет  04752203230 в УФК по  Республике Крым, Код Сводного реестра 35220323, ОКТМО 35715000, КБК 828 1 16 01153 01 0006 140. Почтовый адрес: Россия, Республика Крым, 29500, г. Симферополь, ул. Набережная им.60-летия СССР, 2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Административный штраф должен быть о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>Постановление может быть обжаловано в Керченский городско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46 Керченского судебного района Республики Кр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Полищук Е.Д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ПЕРСОНИФИК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гвистический контро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ощник судьи __________ М.А.Прокопе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ровой судья с/у № 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рченского судебного района _________  Е.Д.Полищу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«27» августа 2021 г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