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6-215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 июля 2019 года                                                                      г. Кер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Сергиенко И.Ю. исполняя обязанности мирового судьи судебного участка № 46 Керченского судебного района Республики Крым рассмотрев дело об административном правонарушении, в отношении Шешенина Д.С. </w:t>
      </w:r>
      <w:r>
        <w:rPr>
          <w:bCs/>
          <w:i/>
          <w:iCs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Шешенин Д.С. находился по адресу: </w:t>
      </w:r>
      <w:r>
        <w:rPr>
          <w:bCs/>
          <w:i/>
          <w:iCs/>
          <w:sz w:val="22"/>
          <w:szCs w:val="22"/>
        </w:rPr>
        <w:t>/изъято/</w:t>
      </w:r>
      <w:r>
        <w:rPr>
          <w:sz w:val="22"/>
          <w:szCs w:val="22"/>
        </w:rPr>
        <w:t>, 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, так как имелись основания полагать, что последний употреблял наркотические вещества или психотропные вещества без назначения врача, либо новые потенциально опасные психотроп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удебном заседании Шешенин Д.С. вину в совершении административного правонарушения признал, с протоколом согласился, пояснив, что употреблял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ина Шешенина Д.С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</w:t>
      </w:r>
      <w:r>
        <w:rPr>
          <w:bCs/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исьменными объяснениями Шешенина Д.С. от </w:t>
      </w:r>
      <w:r>
        <w:rPr>
          <w:bCs/>
          <w:i/>
          <w:iCs/>
          <w:sz w:val="22"/>
          <w:szCs w:val="22"/>
        </w:rPr>
        <w:t>/изъято/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Шешенина Д.С. на медицинское освидетельствование на состояние опьянения, поскольку имелись признаки опьянения, а именно: неустойчивость позы, нарушение речи, резкое изменение окраски кожных покровов лица, от прохождения которого Шешенин Д.С. отказался, что зафиксировано в протоколе об административном правнарушени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</w:t>
      </w:r>
      <w:r>
        <w:rPr>
          <w:bCs/>
          <w:i/>
          <w:iCs/>
          <w:sz w:val="22"/>
          <w:szCs w:val="22"/>
        </w:rPr>
        <w:t>/изъято/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рапортом о/у ОУР ОП № 1 УМВД России по г. Керчи от </w:t>
      </w:r>
      <w:r>
        <w:rPr>
          <w:bCs/>
          <w:i/>
          <w:iCs/>
          <w:sz w:val="22"/>
          <w:szCs w:val="22"/>
        </w:rPr>
        <w:t>/изъято/</w:t>
      </w:r>
      <w:r>
        <w:rPr>
          <w:sz w:val="22"/>
          <w:szCs w:val="22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Шешенина Д.С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стоятельством смягчающим административную ответственность Шешенина Д.С. суд учитывает признание ви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вину обстоятельств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Шешенин Д.С. не трудоустроен, употребляет наркотические средства, ранее подвергался административному наказанию в том числе по ч.1. ст. 6.9 КоАП РФ, выводов для себя не делает, мировой судья считает необходимым назначить Шешенину Д.С. административное наказание в виде административного ареста сроком на 14 суток  с возложением обязанности </w:t>
      </w:r>
      <w:r>
        <w:rPr>
          <w:sz w:val="22"/>
          <w:szCs w:val="22"/>
        </w:rPr>
        <w:t>пройти  лечение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Шешенина Д.С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4 (четырнадца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Шешенину Д.С. исчислять с 11 июля 2019 года с 11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зложить на Шешенина Д.С. 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</w:t>
      </w:r>
      <w:r>
        <w:rPr>
          <w:bCs/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в течение 3 суток после отбытия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ъяснить Шешенину Д.С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троль за исполнением постановления в части возложения на  Шешенина Д.С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</w:t>
      </w:r>
      <w:r>
        <w:rPr>
          <w:bCs/>
          <w:i/>
          <w:iCs/>
          <w:sz w:val="22"/>
          <w:szCs w:val="22"/>
        </w:rPr>
        <w:t>/изъято/</w:t>
      </w:r>
      <w:r>
        <w:rPr>
          <w:sz w:val="22"/>
          <w:szCs w:val="22"/>
        </w:rPr>
        <w:t xml:space="preserve">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6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 </w:t>
      </w:r>
      <w:r>
        <w:rPr>
          <w:rFonts w:cs="Times New Roman" w:ascii="Times New Roman" w:hAnsi="Times New Roman"/>
        </w:rPr>
        <w:t>Мировой судья                                И.Ю. Сергиенк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ДЕПЕРСОНИФИКАЦИЮ</w:t>
      </w:r>
    </w:p>
    <w:p>
      <w:pPr>
        <w:pStyle w:val="Normal"/>
        <w:rPr>
          <w:sz w:val="22"/>
        </w:rPr>
      </w:pPr>
      <w:r>
        <w:rPr>
          <w:sz w:val="22"/>
        </w:rPr>
        <w:t>Лингвистический контроль</w:t>
      </w:r>
    </w:p>
    <w:p>
      <w:pPr>
        <w:pStyle w:val="Normal"/>
        <w:rPr>
          <w:sz w:val="22"/>
        </w:rPr>
      </w:pPr>
      <w:r>
        <w:rPr>
          <w:sz w:val="22"/>
        </w:rPr>
        <w:t>произвел</w:t>
      </w:r>
    </w:p>
    <w:p>
      <w:pPr>
        <w:pStyle w:val="Normal"/>
        <w:rPr>
          <w:sz w:val="22"/>
        </w:rPr>
      </w:pPr>
      <w:r>
        <w:rPr>
          <w:sz w:val="22"/>
        </w:rPr>
        <w:t>Помощник судьи __________ М.И. Сух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rPr>
          <w:sz w:val="22"/>
        </w:rPr>
      </w:pPr>
      <w:r>
        <w:rPr>
          <w:sz w:val="22"/>
        </w:rPr>
        <w:t xml:space="preserve">Мировой судья с/у № 4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ерченского судебного района     _________   Х.И. Ч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13» января 2020 г.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