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Дело № 5-46-224/2019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17 июл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правонарушении, предусмотренном ч. 1 ст. 20.25 КоАП РФ в отношении Яховской А.К. </w:t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 xml:space="preserve"> Яховская А.К. не уплатила административный штраф по постановлению от </w:t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 xml:space="preserve"> начальника УМВД России по г. Керчи по делу об административном правонарушении к протоколу № </w:t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 xml:space="preserve"> в размере 20 0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удебном заседании Яховская А.К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Яховскую А.К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Яховская А.К. 25.02.2019 года признана виновной в совершении административного правонарушения, предусмотренного ч.3. ст. 14.16 КоАП РФ и ей назначено наказание в виде административного штрафа в размере 20 000 рублей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анное постановление вступило в законную силу 08.03.2019 года, при этом штраф должен был быть оплачен лицом, привлеченным к административной ответственности в срок до 08.05.2019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Вина Яховской А.К. подтверждается ее пояснениями, данными в судебном заседании, а также протоколом об административном правонарушении </w:t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 xml:space="preserve">; постановлением от 25.02.2019 года начальника УМВД России по г. Керчи по делу об административном правонарушении к протоколу </w:t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 xml:space="preserve">; письменным объяснением </w:t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>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С учетом вышеизложенного, суд полагает, что в действиях Яховской А.К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наказания суд учитывает характер совершённого административного правонарушения, личность виновной, ее имущественное положение, семейное положение, и полаг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Яховской А.К. своей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Признать Яховскую А.К. виновной в совершении административного правонарушения, предусмотренного ч. 1 ст. 20.25 КоАП РФ и назначить ей административное наказание в виде </w:t>
      </w:r>
      <w:r>
        <w:rPr>
          <w:color w:val="000000"/>
          <w:sz w:val="22"/>
          <w:szCs w:val="22"/>
        </w:rPr>
        <w:t>20 (двадцать)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Яховской А.К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ЕПЕРСОНИФИКАЦИЮ</w:t>
      </w:r>
    </w:p>
    <w:p>
      <w:pPr>
        <w:pStyle w:val="Normal"/>
        <w:rPr>
          <w:sz w:val="22"/>
        </w:rPr>
      </w:pPr>
      <w:r>
        <w:rPr>
          <w:sz w:val="22"/>
        </w:rPr>
        <w:t>Лингвистический контроль</w:t>
      </w:r>
    </w:p>
    <w:p>
      <w:pPr>
        <w:pStyle w:val="Normal"/>
        <w:rPr>
          <w:sz w:val="22"/>
        </w:rPr>
      </w:pPr>
      <w:r>
        <w:rPr>
          <w:sz w:val="22"/>
        </w:rPr>
        <w:t>произвел</w:t>
      </w:r>
    </w:p>
    <w:p>
      <w:pPr>
        <w:pStyle w:val="Normal"/>
        <w:rPr>
          <w:sz w:val="22"/>
        </w:rPr>
      </w:pPr>
      <w:r>
        <w:rPr>
          <w:sz w:val="22"/>
        </w:rPr>
        <w:t>Помощник судьи __________ М.И. Сух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rPr>
          <w:sz w:val="22"/>
        </w:rPr>
      </w:pPr>
      <w:r>
        <w:rPr>
          <w:sz w:val="22"/>
        </w:rPr>
        <w:t xml:space="preserve">Мировой судья с/у № 46 </w:t>
      </w:r>
    </w:p>
    <w:p>
      <w:pPr>
        <w:pStyle w:val="Normal"/>
        <w:rPr>
          <w:sz w:val="22"/>
        </w:rPr>
      </w:pPr>
      <w:r>
        <w:rPr>
          <w:sz w:val="22"/>
        </w:rPr>
        <w:t>Керченского судебного района     _________   Х.И. Чич</w:t>
      </w:r>
    </w:p>
    <w:p>
      <w:pPr>
        <w:pStyle w:val="Normal"/>
        <w:rPr>
          <w:sz w:val="22"/>
        </w:rPr>
      </w:pPr>
      <w:r>
        <w:rPr>
          <w:sz w:val="22"/>
        </w:rPr>
        <w:t>«14» январ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