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6-231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21 года                                                                          г. Кер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6 Керченского судебного района Республики Крым (298312, Республика Крым, г. Керчь, ул. Фурманова, д. 9) Полищук Е.Д., рассмотрев в открытом судебном заседании дело об административном правонарушении, предусмотренного ч.1 ст.15.6 Кодекса Российской Федерации об административных правонарушениях (далее – КоАП РФ), в отношении должностного лица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а А.С., /изъято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серии /изъято/, Чайка А.С., являясь /изъято/ общества с ограниченной ответственностью /изъято/, расположенного по адресу: /изъято/ не исполнена обязанность по своевременному предоставлению в установленный законодательством о налогах и сборах в налоговый орган пояснений по требованию /изъято/, установленных п.3 ст.88 Налогового кодекса РФ, чем совершил административное правонарушение, предусмотренно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.1 </w:t>
      </w:r>
      <w:r>
        <w:rPr>
          <w:rFonts w:cs="Times New Roman" w:ascii="Times New Roman" w:hAnsi="Times New Roman"/>
          <w:sz w:val="28"/>
          <w:szCs w:val="28"/>
        </w:rPr>
        <w:t>ст.15.6 КоАП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Чайка А.С. не явился, извещен надлежащим образом судебными повестками, направленными заказными письмами с уведомлением по месту регистрации и месту исполнения должностных обязанностей. Почтовая корреспонденция возвращена на судебный участок с отметкой "за истечением срока хран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пункта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требований ст. 25.1 ч.2 КоАП РФ, суд находи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суд приходит к следующем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1 статьи 2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логовым кодексом, документы, необходимые для исчисления и уплаты налогов. </w:t>
      </w:r>
    </w:p>
    <w:p>
      <w:pPr>
        <w:pStyle w:val="U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.3 статьи 88 Налогового Кодекса РФ,</w:t>
      </w:r>
      <w:r>
        <w:rPr>
          <w:sz w:val="28"/>
          <w:szCs w:val="28"/>
        </w:rPr>
        <w:t xml:space="preserve">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U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23 Налогового кодекса РФ,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U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Часть 1 ст. 15.6 КоАП РФ предусматривает ответственность за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ом установлено, что государственная регистрация юридического лица /изъято/</w:t>
      </w:r>
      <w:r>
        <w:rPr>
          <w:sz w:val="28"/>
          <w:szCs w:val="28"/>
        </w:rPr>
        <w:t xml:space="preserve"> осуществлена /изъято/. Согласно выписке из ЕГРЮЛ, Чайка А.С. является /изъято/ (л.д.17-20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ходе проведения камеральной налоговой проверки налоговой декларации по налогу на прибыль организаций за /изъято/ направлено требование /изъято/ о предоставлении пояснений (л.д.10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квитанции о приеме электронного документа, требование получено /изъято/  (л.д.11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п.3 ст.88 Налогового кодекса РФ /изъято/ обязано было предоставить ответ на требование /изъято/ в течение пяти дней, то есть до /изъято/ включительно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ответ /изъято/ был предоставлен /изъято/, то есть с нарушением установленного законом срока (л.д.12)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Данное обстоятельство подтверждается также /изъято/ (л.д.13-16)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вность Чайка А.С. в совершении административного правонарушения подтверждается совокупностью исследованных в судебном заседании доказательств: протоколом об административном правонарушении /изъято/ (л.д.1-4), копией требования /изъято/ (л.д.10), квитанцией о приеме требования (л.д.11), копией ответа от /изъято/ (л.д.12); актом /изъято/ об обнаружении фактов, свидетельствующих о предусмотренных Налоговым Кодексом РФ налоговых правонарушениях (л.д.13-16), сведениями о юридическом лице из ЕГРЮЛ (л.д.17-20)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Чайка А.С., допустившего непредставление в установленный законодательством о налогах и сборах срок в инспекцию оформленных в установленном порядке документов и (или) иных сведений, необходимых для осуществления налогового контроля, несмотря на имевшуюся возможность для соблюдения налогового законодательства, квалифицированы по части 1 статьи 15.6 Кодекса Российской Федерации об административных правонарушениях в соответствии с установленными обстоятельствами и нормами Кодекса Российской Федерации об административных правонарушениях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я в совокупности представленные доказательства, суд приходит к выводу о том, что в действиях Чайка А.С. имеется состав административного правонарушения, предусмотренного ч. 1 ст. 15.6 КоАП РФ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 Чайка А.С. /изъято/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читывая указанные обстоятельства, суд считает необходимым назначить Чайка А.С. административное наказание в виде административного штрафа в пределах санкции, предусмотренной ч. 1 ст. 15.6 КоАП РФ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изложенного, руководствуясь ст. 3.5, 4.1-4.3, 15.6, 23.1, 29.10 КоАП РФ, суд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ризнать Чайка А.С. виновным в совершении административного правонарушения, ответственность за которое предусмотрена ч. 1   ст. 15.6 КоАП РФ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Штраф подлежит оплате по реквизит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15000, КБК 828 1 16 01153 01 0006 140. Почтовый адрес: Россия, Республика Крым, 29500, г. Симферополь, ул. Набережная им.60-летия СССР, 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6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Полищук Е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ЕРСОНИФИК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и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судьи __________ М.А.Прокоп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/у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ченского судебного района _________  Е.Д.Полищ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08» октября 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304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