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6-234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 августа 2018 года                                                                            г. Керчь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6 Керченского судебного района Республики Крым Чич Х.И., рассмотрев в открытом судебном заседании дело об административном правонарушении в отношении Кибаленко И.Ю. /</w:t>
      </w:r>
      <w:r>
        <w:rPr>
          <w:i/>
          <w:sz w:val="22"/>
          <w:szCs w:val="22"/>
        </w:rPr>
        <w:t>изъято</w:t>
      </w:r>
      <w:r>
        <w:rPr>
          <w:sz w:val="22"/>
          <w:szCs w:val="22"/>
        </w:rPr>
        <w:t>/</w:t>
      </w:r>
    </w:p>
    <w:p>
      <w:pPr>
        <w:pStyle w:val="Style17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влекаемого к административной ответственности  по ч. 1 ст. 14.1. КоАП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Согласно протоколу /</w:t>
      </w:r>
      <w:r>
        <w:rPr>
          <w:i/>
          <w:sz w:val="22"/>
          <w:szCs w:val="22"/>
        </w:rPr>
        <w:t>изъято</w:t>
      </w:r>
      <w:r>
        <w:rPr>
          <w:sz w:val="22"/>
          <w:szCs w:val="22"/>
        </w:rPr>
        <w:t>/ от 14.07.2018 года  Кибаленко И.Ю.  14.07.2018 года в 09 час. 20 мин. по адресу: /</w:t>
      </w:r>
      <w:r>
        <w:rPr>
          <w:i/>
          <w:sz w:val="22"/>
          <w:szCs w:val="22"/>
        </w:rPr>
        <w:t>изъято</w:t>
      </w:r>
      <w:r>
        <w:rPr>
          <w:sz w:val="22"/>
          <w:szCs w:val="22"/>
        </w:rPr>
        <w:t>/ осуществлял реализацию продовольственных товаров, а именно овощей,  не имея регистрации в налоговом органе в качестве индивидуального предпринимателя, чем совершил правонарушение предусмотренное  ч. 1 ст. 14.1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В судебное заседание Кибаленко И.Ю.  не явился, о дате слушания дела извещен надлежащим образом, уважительности причин неявки суду не представил, каких-либо ходатайств не заявля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в письменные материалы дела об административном правонарушении, мировой судья приходит к следующему. 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ч.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500 до 2000 рубле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 действие, виновность лица в совершении административного правонарушения. 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го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удебном заседании установлено, что </w:t>
      </w:r>
      <w:r>
        <w:rPr>
          <w:sz w:val="22"/>
          <w:szCs w:val="22"/>
        </w:rPr>
        <w:t>Кибаленко И.Ю.  14.07.2018 года в 09 час. 20 мин. по адресу: /</w:t>
      </w:r>
      <w:r>
        <w:rPr>
          <w:i/>
          <w:sz w:val="22"/>
          <w:szCs w:val="22"/>
        </w:rPr>
        <w:t>изъято</w:t>
      </w:r>
      <w:r>
        <w:rPr>
          <w:sz w:val="22"/>
          <w:szCs w:val="22"/>
        </w:rPr>
        <w:t>/ осуществлял реализацию продовольственных товаров, а именно овощей,  не имея регистрации в налоговом органе в качестве индивидуального предпринимател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ина Кибаленко И.Ю. 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/</w:t>
      </w:r>
      <w:r>
        <w:rPr>
          <w:i/>
          <w:sz w:val="22"/>
          <w:szCs w:val="22"/>
        </w:rPr>
        <w:t>изъято</w:t>
      </w:r>
      <w:r>
        <w:rPr>
          <w:sz w:val="22"/>
          <w:szCs w:val="22"/>
        </w:rPr>
        <w:t xml:space="preserve">/ от 14.07.2018 года (л.д.1)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исьменными объяснениями Кибаленко И.Ю. от 14.07.2018 года (л.д.3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фото-таблицей (л.д.8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отчетом специалиста ООК МИФНС № 7 /</w:t>
      </w:r>
      <w:r>
        <w:rPr>
          <w:i/>
          <w:sz w:val="22"/>
          <w:szCs w:val="22"/>
        </w:rPr>
        <w:t>изъято</w:t>
      </w:r>
      <w:r>
        <w:rPr>
          <w:sz w:val="22"/>
          <w:szCs w:val="22"/>
        </w:rPr>
        <w:t>/ (л.д.7)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Кибаленко И.Ю. имеется состав административного правонарушения, предусмотренного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ействия Кибаленко И.Ю.  мировой  судья квалифицирует по ч. 1 ст. 14.1 КоАП РФ -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значении Кибаленко И.Ю.  наказания мировой судья учитывает характер совершенного административного правонарушения, личность виновного, который  ранее  не привлекался к административной ответственности за аналогичное правонарушение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Учитывая указанные обстоятельства, судья считает необходимым Кибаленко И.Ю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Признать Кибаленко И.Ю. виновным в совершении административного правонарушения, предусмотренного ч. 1 ст. 14.1 КоАП РФ, и</w:t>
      </w:r>
      <w:r>
        <w:rPr>
          <w:sz w:val="22"/>
          <w:szCs w:val="22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2"/>
          <w:szCs w:val="22"/>
        </w:rPr>
        <w:t xml:space="preserve">   500 (пяти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ъяснить Кибаленко И.Ю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Межрайонная ИФНС России № 7 по Республике Крым: бюджетная классификация 18211603030016000140, ОКТМО 35715000, получатель платежа: УФК по Республике Крым для Межрайонной ИФНС России № 7 по Республике Крым; ИНН 9111000027; КПП 911101001; р/с 40101810335100010001; наименование банка: отделение по Республике Крым ЦБРФ открытый УФК по РК;  БИК 043510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6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                             </w:t>
        <w:tab/>
        <w:t>Х.И.Чич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ПЕРСОН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нгвистический контр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ощник судьи __________ М.И. С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 с/у № 4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ченского судебного района     _________   Х.И. Чич</w:t>
      </w:r>
    </w:p>
    <w:p>
      <w:pPr>
        <w:pStyle w:val="Normal"/>
        <w:shd w:fill="FFFFFF" w:val="clear"/>
        <w:tabs>
          <w:tab w:val="clear" w:pos="708"/>
          <w:tab w:val="left" w:pos="7221" w:leader="none"/>
        </w:tabs>
        <w:spacing w:lineRule="atLeast" w:line="31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«15» сентября 2018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