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>к делу № 5-46-243/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21 июля 2022 года                                                                                                                        г. Керч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Мировой судья судебного участка № 47 Керченского судебного района Республики Крым (г. Керчь, ул. Фурманова,9) Сергиенко И.Ю., исполняя обязанности мирового судьи судебного участка № 46 Керченского судебного района Республики Крым рассмотрев в открытом судебном заседании дело об административном правонарушении, предусмотренном ч.4.ст.12.15 КоАП РФ в отношении Овсянникова /изъято/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Согласно протоколу об административном правонарушении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/изъято/  </w:t>
      </w:r>
      <w:r>
        <w:rPr>
          <w:rFonts w:cs="Times New Roman" w:ascii="Times New Roman" w:hAnsi="Times New Roman"/>
          <w:sz w:val="24"/>
          <w:szCs w:val="28"/>
        </w:rPr>
        <w:t>от 11.06.2022 года Овсянников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/изъято/  </w:t>
      </w:r>
      <w:r>
        <w:rPr>
          <w:rFonts w:cs="Times New Roman" w:ascii="Times New Roman" w:hAnsi="Times New Roman"/>
          <w:sz w:val="24"/>
          <w:szCs w:val="28"/>
        </w:rPr>
        <w:t xml:space="preserve">. 11.06.2022 года в 20 часов 30 минут в п.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/изъято/  </w:t>
      </w:r>
      <w:r>
        <w:rPr>
          <w:rFonts w:cs="Times New Roman" w:ascii="Times New Roman" w:hAnsi="Times New Roman"/>
          <w:sz w:val="24"/>
          <w:szCs w:val="28"/>
        </w:rPr>
        <w:t xml:space="preserve">управлял транспортным средством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/изъято/  </w:t>
      </w:r>
      <w:r>
        <w:rPr>
          <w:rFonts w:cs="Times New Roman" w:ascii="Times New Roman" w:hAnsi="Times New Roman"/>
          <w:sz w:val="24"/>
          <w:szCs w:val="28"/>
        </w:rPr>
        <w:t xml:space="preserve">,  государственный регистрационный знак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/изъято/  </w:t>
      </w:r>
      <w:r>
        <w:rPr>
          <w:rFonts w:cs="Times New Roman" w:ascii="Times New Roman" w:hAnsi="Times New Roman"/>
          <w:sz w:val="24"/>
          <w:szCs w:val="28"/>
        </w:rPr>
        <w:t xml:space="preserve">выехал на полосу дороги, предназначенной для встречного движения, чем нарушил требование горизонтальной дорожной разметки 1.1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удебном заседании  Овсянников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/изъято/  </w:t>
      </w:r>
      <w:r>
        <w:rPr>
          <w:rFonts w:cs="Times New Roman" w:ascii="Times New Roman" w:hAnsi="Times New Roman"/>
          <w:sz w:val="24"/>
          <w:szCs w:val="28"/>
        </w:rPr>
        <w:t>вину признал, с протоколом согласил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Выслушав Овсянникова /изъято/  исследовав материалы дела, суд приходит к следующем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Согласно п. 1.3 Правил дорожного движения, утвержденных Постановлением Правительства РФ от 23.10.1993 N 1090 (ред. от 04.12.2018)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Из протокола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/изъято/  </w:t>
      </w:r>
      <w:r>
        <w:rPr>
          <w:rFonts w:cs="Times New Roman" w:ascii="Times New Roman" w:hAnsi="Times New Roman"/>
          <w:sz w:val="24"/>
          <w:szCs w:val="28"/>
        </w:rPr>
        <w:t xml:space="preserve">от 11.06.2022 года следует, что Овсянников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/изъято/  </w:t>
      </w:r>
      <w:r>
        <w:rPr>
          <w:rFonts w:cs="Times New Roman" w:ascii="Times New Roman" w:hAnsi="Times New Roman"/>
          <w:sz w:val="24"/>
          <w:szCs w:val="28"/>
        </w:rPr>
        <w:t xml:space="preserve">11.06.2022 года в 20 часов 30 минут в п.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/изъято/  </w:t>
      </w:r>
      <w:r>
        <w:rPr>
          <w:rFonts w:cs="Times New Roman" w:ascii="Times New Roman" w:hAnsi="Times New Roman"/>
          <w:sz w:val="24"/>
          <w:szCs w:val="28"/>
        </w:rPr>
        <w:t xml:space="preserve">управлял транспортным средством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/изъято/  </w:t>
      </w:r>
      <w:r>
        <w:rPr>
          <w:rFonts w:cs="Times New Roman" w:ascii="Times New Roman" w:hAnsi="Times New Roman"/>
          <w:sz w:val="24"/>
          <w:szCs w:val="28"/>
        </w:rPr>
        <w:t xml:space="preserve">,  государственный регистрационный знак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/изъято/  </w:t>
      </w:r>
      <w:r>
        <w:rPr>
          <w:rFonts w:cs="Times New Roman" w:ascii="Times New Roman" w:hAnsi="Times New Roman"/>
          <w:sz w:val="24"/>
          <w:szCs w:val="28"/>
        </w:rPr>
        <w:t xml:space="preserve"> выехал на полосу дороги, предназначенной для встречного движения, чем нарушил требование горизонтальной дорожной разметки 1.1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Вина Овсянникова /изъято/  в совершении административного правонарушения подтверждается схемой места совершения административного правонарушения от 11.06.2022 года, составленной в присутствии Овсянникова /изъято/  который с данной схемой был согласен, рапортом ИДПС ОВ ДПС ОМВД РФ по Северскому району от 11.06.2022 года, письменными объяснениями Овсянникова /изъято/  от 11.06.2022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Установлено, что Овсянников /изъято/  управляя источником повышенной опасности, обязан был соблюдать требования ПДД РФ, а также требования безопасности дорожного движения, таким образом, чтобы он мог контролировать дорожную ситуацию и соответственно отслеживать расположение дорожных знаков, а также требования дорожной разметки.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Действия Овсянникова /изъято/  правильно квалифицированы по ч. 4 ст. 12.15 Кодекса РФ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Обстоятельством смягчающим административную ответственность Овсянникова /изъято/  суд учитывает признание ви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Обстоятельств, отягчающих административную ответственность  судом не установле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При назначении административного наказания суд учитывает общественную опасность совершенного правонарушения, личность</w:t>
      </w: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Овсянникова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/изъято/  </w:t>
      </w: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смягчающие вину обстоятельства, отсутствие отягчающих вину обстоятельств,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а также тот факт, что данное правонарушение является одним из наиболее тяжких административных правонарушений в области дорожного движения. Водитель, управляя транспортным средством, являющимся источником повышенной опасности, нарушая требования ПДД, а именно - выезжая на полосу, предназначенную для встречного движения, представляет открытую угрозу, как для участников дорожного движения, так и для иных граждан, нарушает охраняемые общественные правоотношения независимо от его роли, размера вреда, наступления последствий и их тяжест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Принимая во внимание обстоятельства совершения правонарушения, суд считает возможным назначить  Овсянникову /изъято/  административное наказание в виде административного штрафа, поскольку имеются смягчающие вину обстоя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На основании изложенного и руководствуясь ст.ст. 29.9-29.11 КоАП РФ мировой судья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>П О С Т А Н О В И 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6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Признать  Овсянникова /изъято/  </w:t>
      </w:r>
      <w:r>
        <w:rPr>
          <w:rFonts w:eastAsia="Times New Roman" w:cs="Times New Roman CYR" w:ascii="Times New Roman CYR" w:hAnsi="Times New Roman CYR"/>
          <w:sz w:val="26"/>
          <w:szCs w:val="28"/>
        </w:rPr>
        <w:t xml:space="preserve">виновным в совершении административного правонарушения, предусмотренного ч.4.ст.12.15 Кодекса РФ об административных правонарушениях, и </w:t>
      </w:r>
      <w:r>
        <w:rPr>
          <w:rFonts w:eastAsia="Times New Roman" w:cs="Times New Roman" w:ascii="Times New Roman" w:hAnsi="Times New Roman"/>
          <w:sz w:val="24"/>
          <w:szCs w:val="28"/>
        </w:rPr>
        <w:t>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spacing w:lineRule="auto" w:line="240" w:before="0" w:after="0"/>
        <w:ind w:firstLine="648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Реквизиты для оплаты штрафа: получатель платежа: УФК по Краснодарскому краю (Отдел МВД России по Северскому району), ИНН 2348014630, КПП 234801001, р/с 03100643000000011800, банк получателя: ЮЖНОЕ ГУ БАНКА РОССИИ//УФК по Краснодарскому краю г. Краснодар, КБК 18811601123010001140, БИК 010349101, ОКТМО 03643000, УИН 18810423220500002551. </w:t>
      </w:r>
    </w:p>
    <w:p>
      <w:pPr>
        <w:pStyle w:val="Normal"/>
        <w:spacing w:lineRule="auto" w:line="240" w:before="0" w:after="0"/>
        <w:ind w:firstLine="648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Разъяснить  Овсянникову /изъято/ 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, документ, свидетельствующий об уплате административного штрафа, направляется мировому судье, вынесшему постановление. При отсутствии документа, свидетельствующего об уплате административного штрафа, по истечении шестидесяти дней с момента вступления постановления в законную силу, мировой судья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  </w:t>
      </w:r>
    </w:p>
    <w:p>
      <w:pPr>
        <w:pStyle w:val="Normal"/>
        <w:spacing w:lineRule="auto" w:line="240" w:before="0" w:after="0"/>
        <w:ind w:firstLine="64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Согласно ст. 20.25 ч.1 Кодекса РФ об административных правонарушениях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</w:rPr>
        <w:t xml:space="preserve"> неуплата административного штрафа в установленный срок влечет 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spacing w:lineRule="auto" w:line="240" w:before="0" w:after="0"/>
        <w:ind w:firstLine="648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Разъяснить Овсянникову С.В., что штраф за административное правонарушение, предусмотренное в частности ч.4. ст.12.15 КоАП РФ, может быть уплачен в размере половины суммы наложенного штрафа, а именно 2 500 (две тысячи пятьсот) рублей не позднее двадцать дней со дня вынесения постановления о его наложении.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В случае, если исполнение постановления было отсрочено либо рассрочено штраф уплачивается в полном размере (ч.1.3. ст. 32.2 КоАП РФ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6 Керченского судебного района Республики Кры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Мировой судья       </w:t>
        <w:tab/>
        <w:tab/>
        <w:t xml:space="preserve">                        /подпись/</w:t>
        <w:tab/>
        <w:tab/>
        <w:tab/>
        <w:t xml:space="preserve">                      И.Ю. Серги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