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к делу № 5-46-24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21 июля 2022 год </w:t>
        <w:tab/>
        <w:t xml:space="preserve">                   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 Сапельникова / изъято/  01.12.1984 года рождения, уроженца г. Керчи Крымской области. УССР,  зарегистрированного и проживающего по адресу: /изъято/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Согласно протоколу об административном правонарушении /изъято/  от 26.06.2022  Сапельников /изъято/  26.06.2022 года в 09 часов 20 минут по ул. /изъято/  управлял автомобилем /изъято/  государственный регистрационный знак /изъято/   с признаками опьянения, а именно: запах алкоголя изо рта, 26.06.2022 года в 09 часов 56 минут по ул. /изъято/ 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В судебное заседание Сапельников /изъято/  не явился, о дате, времени и месте слушания дела извещен надлежащим образом почтовой корреспонденцией по всем известным суду адресам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ab/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С учетом вышеизложенного суд полагает возможным рассмотреть дело в отсутствии неявившегося Сапельникова /изъято/  </w:t>
      </w:r>
    </w:p>
    <w:p>
      <w:pPr>
        <w:pStyle w:val="Style19"/>
        <w:ind w:firstLine="540"/>
        <w:jc w:val="both"/>
        <w:rPr/>
      </w:pPr>
      <w:r>
        <w:rPr>
          <w:sz w:val="20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</w:rPr>
        <w:t xml:space="preserve">В соответствии с </w:t>
      </w:r>
      <w:r>
        <w:rPr>
          <w:color w:val="000000"/>
          <w:sz w:val="20"/>
          <w:szCs w:val="28"/>
        </w:rPr>
        <w:t>п. 2.3.2 ПДД – водитель п</w:t>
      </w:r>
      <w:r>
        <w:rPr>
          <w:sz w:val="20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Согласно протоколу об административном правонарушении  /изъято/  от 26.06.2022  Сапельников /изъято/  26.06.2022 года в 09 часов 20 минут по ул. /изъято/  управлял автомобилем /изъято/  , государственный регистрационный знак /изъято/  с признаками опьянения, а именно: запах алкоголя изо рта, 26.06.2022 года в 09 часов 56 минут по ул. /изъято/ 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  <w:t>Из материалов дела следует, что на основании протокола /изъято/  от 26.06.2022 года об отстранении от управления транспортным средством Сапельников /изъято/  был отстранен от управления транспортным средством, поскольку у последнего имелись признаки опьянения, а именно: запах алкоголя изо рта.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Из Акта /изъято/  от 26.06.2022 года освидетельствования на состояние алкогольного опьянения следует, что освидетельствование  Сапельникова /изъято/  на состояние алкогольного опьянения проводилось на месте с помощью технического средства измерения Алкотектор Юпитер – К  № 010134, показания прибора – 0,127 мг/л, в связи с чем, у  Сапельникова /изъято/  состояние алкогольного опьянения установлено не было.</w:t>
      </w:r>
    </w:p>
    <w:p>
      <w:pPr>
        <w:pStyle w:val="Normal"/>
        <w:autoSpaceDE w:val="false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скольку у Сапельникова /изъято/  имелись признаки опьянения, на данном основании был составлен протокол /изъято/  от 26.06.2022 года о направлении  последнего на медицинское освидетельствование на состояние опьянения, однако, Сапельников /изъято/  отказался пройти медицинское освидетельствование, что зафиксировано в протоколе (л.д.2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8"/>
        </w:rPr>
        <w:t>Кроме того, факт отказа Сапельникова /изъято/  от прохождения медицинского освидетельствования на состояние опьянения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0"/>
            <w:szCs w:val="28"/>
          </w:rPr>
          <w:t>статьей 12.26</w:t>
        </w:r>
      </w:hyperlink>
      <w:r>
        <w:rPr>
          <w:sz w:val="20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8"/>
        </w:rPr>
        <w:t>Таким образом, суд приходит к выводу, что вина Сапельникова /изъято/  в совершении административного правонарушении доказана, поскольку последний 26.06.2022 года оказался от прохождения медицинского освидетельствования на состояние опьянения, что зафиксировано в протоколе /изъято/  от 26.06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С учетом, вышеизложенного, мировой судья приходит к выводу, что действия Сапельникова /изъято/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0"/>
            <w:szCs w:val="28"/>
          </w:rPr>
          <w:t>деяния</w:t>
        </w:r>
      </w:hyperlink>
      <w:r>
        <w:rPr>
          <w:sz w:val="20"/>
          <w:szCs w:val="28"/>
        </w:rPr>
        <w:t>.</w:t>
      </w:r>
    </w:p>
    <w:p>
      <w:pPr>
        <w:pStyle w:val="Style19"/>
        <w:ind w:firstLine="708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0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апельникова /изъято/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пельникова /изъято/ 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В связи с чем, с учетом представленных материалов дела, неоднократного привлечения к административной ответственности, суд считает необходимым назначить Сапельникову /изъято/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9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изнать Сапельникова /изъято/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азъяснить  Сапельникову /изъято/ 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0"/>
            <w:szCs w:val="28"/>
          </w:rPr>
          <w:t>частями 1</w:t>
        </w:r>
      </w:hyperlink>
      <w:r>
        <w:rPr>
          <w:sz w:val="20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8"/>
          </w:rPr>
          <w:t>3.1 статьи 32.6</w:t>
        </w:r>
      </w:hyperlink>
      <w:r>
        <w:rPr>
          <w:sz w:val="20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0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0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0"/>
            <w:szCs w:val="28"/>
          </w:rPr>
          <w:t>частями 1</w:t>
        </w:r>
      </w:hyperlink>
      <w:r>
        <w:rPr>
          <w:sz w:val="20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8"/>
          </w:rPr>
          <w:t>3.1 статьи 32.6</w:t>
        </w:r>
      </w:hyperlink>
      <w:r>
        <w:rPr>
          <w:sz w:val="20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0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0"/>
            <w:szCs w:val="28"/>
          </w:rPr>
          <w:t>уклонения</w:t>
        </w:r>
      </w:hyperlink>
      <w:r>
        <w:rPr>
          <w:sz w:val="20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0"/>
            <w:szCs w:val="28"/>
          </w:rPr>
          <w:t>лишении права</w:t>
        </w:r>
      </w:hyperlink>
      <w:r>
        <w:rPr>
          <w:sz w:val="20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Реквизиты для оплаты штрафа: получатель: УФК по Республике Крым (УМВД России по г. Керчи), к/с 03100643000000017500, л/с 04751А92530, ЕКС 40102810645370000035  Отделение  Республика Крым банка России// УФК  по Республике Крым г. Симферополь, БИК 013510002, ИНН 91111000242, КПП 911101001, ОКТМО 35715000, КБК 18811601123010001140, УИН 18810491222800002648.</w:t>
      </w:r>
    </w:p>
    <w:p>
      <w:pPr>
        <w:pStyle w:val="Style19"/>
        <w:ind w:firstLine="708"/>
        <w:jc w:val="both"/>
        <w:rPr/>
      </w:pPr>
      <w:r>
        <w:rPr>
          <w:sz w:val="20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6 Керченского судебного района Республики Крым. </w:t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Cs w:val="20"/>
        </w:rPr>
        <w:t xml:space="preserve">Мировой судья       </w:t>
        <w:tab/>
        <w:tab/>
        <w:t xml:space="preserve">                   /подпись/</w:t>
        <w:tab/>
        <w:tab/>
        <w:tab/>
        <w:t xml:space="preserve">            И.Ю. Серги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