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к делу № 5-46-256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1 августа 2022 года                                       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, предусмотренном ч.4.ст.12.15 КоАП РФ в отношении Семенова /изъято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от 12.07.2022 год  Семенов </w:t>
      </w:r>
      <w:r>
        <w:rPr>
          <w:rFonts w:eastAsia="Times New Roman" w:cs="Times New Roman" w:ascii="Times New Roman" w:hAnsi="Times New Roman"/>
          <w:sz w:val="24"/>
          <w:szCs w:val="28"/>
        </w:rPr>
        <w:t>/изъято/</w:t>
      </w:r>
      <w:r>
        <w:rPr>
          <w:rFonts w:cs="Times New Roman" w:ascii="Times New Roman" w:hAnsi="Times New Roman"/>
          <w:sz w:val="24"/>
          <w:szCs w:val="28"/>
        </w:rPr>
        <w:t>. 12.07.2022 года в 18 часов 20 минут по ул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управлял транспортным средством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государственный регистрационный знак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  при повороте налево, при выезде с пересечения проезжих частей транспортное средство оказалось на полосе дороги, предназначенной для встреч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удебном заседании  Семенов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>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ыслушав Семенова /изъято/ исследовав материалы дела, просмотрев видеозапись АП.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 протокола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от 12.07.2022 года следует, что  Семенов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12.07.2022 года в 18 часов 20 минут по ул.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управлял транспортным средством </w:t>
      </w:r>
      <w:r>
        <w:rPr>
          <w:rFonts w:eastAsia="Times New Roman" w:cs="Times New Roman" w:ascii="Times New Roman" w:hAnsi="Times New Roman"/>
          <w:sz w:val="24"/>
          <w:szCs w:val="28"/>
        </w:rPr>
        <w:t>/изъято/</w:t>
      </w:r>
      <w:r>
        <w:rPr>
          <w:rFonts w:cs="Times New Roman" w:ascii="Times New Roman" w:hAnsi="Times New Roman"/>
          <w:sz w:val="24"/>
          <w:szCs w:val="28"/>
        </w:rPr>
        <w:t xml:space="preserve">, государственный регистрационный знак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 при повороте налево, при выезде с пересечения проезжих частей транспортное средство оказалось на полосе дороги, предназначенной для встреч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ина Семенова /изъято/ в совершении административного правонарушения подтверждается видеозаписью АП, схемой места совершения административного правонарушения от 12.07.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Установлено, что Семенов /изъято/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Действия Семенова /изъято/ правильно квалифицированы по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Обстоятельством смягчающим административную ответственность Семенова Д.А.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Семенова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смягчающие вину обстоятельства, отсутствие отягчающих вину обстоятельств,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а также тот факт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нимая во внимание обстоятельства совершения правонарушения, суд считает возможным назначить  Семенову /изъято/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6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знать  Семенова /изъято/ </w:t>
      </w:r>
      <w:r>
        <w:rPr>
          <w:rFonts w:eastAsia="Times New Roman" w:cs="Times New Roman CYR" w:ascii="Times New Roman CYR" w:hAnsi="Times New Roman CYR"/>
          <w:sz w:val="26"/>
          <w:szCs w:val="28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8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Отделение Республика Крым банка России//УФК по Республике Крым г. Симферополь, БИК 013510002, ИНН 9111000242, КПП 911101001, ОКТМО 35715000, КБК 18811601123010001140, УИН 18810491222800002885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азъяснить  Семенову /изъято/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 Семенову /изъято/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Мировой судья       </w:t>
        <w:tab/>
        <w:tab/>
        <w:t xml:space="preserve">                    /подпись/</w:t>
        <w:tab/>
        <w:tab/>
        <w:tab/>
        <w:t xml:space="preserve">                      И.Ю. Серг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