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>к делу № 5-46-263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8 августа 2022 года                                     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4.ст.12.15 КоАП РФ в отношении Атамаляна /изъято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от 27.07.2022  Атамалян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17.07.2022 года в 12 часов 25 минут по ул. 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8"/>
        </w:rPr>
        <w:t>/изъято/</w:t>
      </w:r>
      <w:r>
        <w:rPr>
          <w:rFonts w:cs="Times New Roman" w:ascii="Times New Roman" w:hAnsi="Times New Roman"/>
          <w:sz w:val="24"/>
          <w:szCs w:val="28"/>
        </w:rPr>
        <w:t>, государственный номерной знак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при повороте налево при выезде с пересечения проезжих частей транспортное средство оказалось на полосе дорого, предназначенной для встречного движения,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>вину признал, с протоколом согласи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ыслушав Атамалян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исследовав материалы дела, просмотрев видеозапись АП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огласно п. 1.3 Правил дорожного движения, утвержденных Постановлением Правительства РФ от 23.10.1993 N 1090 (ред. от 04.12.2018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з протокола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от 27.07.2022  следует, что Атамалян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>17.07.2022 года в 12 часов 25 минут по ул.  Островского, д.1 в г. Керчи управляя транспортным средством</w:t>
      </w:r>
      <w:r>
        <w:rPr>
          <w:rFonts w:eastAsia="Times New Roman" w:cs="Times New Roman" w:ascii="Times New Roman" w:hAnsi="Times New Roman"/>
          <w:sz w:val="24"/>
          <w:szCs w:val="28"/>
        </w:rPr>
        <w:t>/изъято/</w:t>
      </w:r>
      <w:r>
        <w:rPr>
          <w:rFonts w:cs="Times New Roman" w:ascii="Times New Roman" w:hAnsi="Times New Roman"/>
          <w:sz w:val="24"/>
          <w:szCs w:val="28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/изъято/ </w:t>
      </w:r>
      <w:r>
        <w:rPr>
          <w:rFonts w:cs="Times New Roman" w:ascii="Times New Roman" w:hAnsi="Times New Roman"/>
          <w:sz w:val="24"/>
          <w:szCs w:val="28"/>
        </w:rPr>
        <w:t xml:space="preserve"> при повороте налево при выезде с пересечения проезжих частей транспортное средство оказалось на полосе дорого, предназначенной для встречного движения, чем совершил административное правонарушение, предусмотренное ч.4. ст. 12.1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ина Атамаляна /изъято/ в совершении административного правонарушения подтверждается также схемой места совершения административного правонарушения от 17.07.2022, видеозаписью 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Установлено, что Атамалян /изъято/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Действия Атамаляна  /изъято/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Смягчающим вину обстоятельством суд учитывает признание Атамаляном /изъято/ в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Обстоятельств отягчающих 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 Атамаляна </w:t>
      </w:r>
      <w:r>
        <w:rPr>
          <w:rFonts w:eastAsia="Times New Roman" w:cs="Times New Roman" w:ascii="Times New Roman" w:hAnsi="Times New Roman"/>
          <w:sz w:val="24"/>
          <w:szCs w:val="28"/>
        </w:rPr>
        <w:t>/изъято/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нимая во внимание обстоятельства совершения правонарушения, суд считает возможным назначить  Атамаляну /изъято/. административное наказание в виде административного штрафа, поскольку имеются смягчающие вину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6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знать  Атамаляна /изъято/ </w:t>
      </w:r>
      <w:r>
        <w:rPr>
          <w:rFonts w:eastAsia="Times New Roman" w:cs="Times New Roman CYR" w:ascii="Times New Roman CYR" w:hAnsi="Times New Roman CYR"/>
          <w:sz w:val="26"/>
          <w:szCs w:val="28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8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еквизиты для оплаты штрафа: получатель: УФК по Республике Крым (УМВД России по г. Керчи), к/с 03100643000000017500, л/с 04751А92530, ЕКС 40102810645370000035, Отделение Республика Крым России//УФК по Республике Крым г. Симферополь, БИК 013510002, ИНН 9111000242, ОКТМО 35715000, КБК 18811601123010001140, УИН 18810491222800002948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азъяснить Атамаляну /изъято/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зъяснить Атамаляну С.В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Мировой судья       </w:t>
        <w:tab/>
        <w:tab/>
        <w:t xml:space="preserve">                            /подпись/</w:t>
        <w:tab/>
        <w:tab/>
        <w:tab/>
        <w:t xml:space="preserve">                      И.Ю. Серг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