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46-266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3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исполняя обязанности мирового судьи судебного участка № 46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еримова Леннура Ленмаровича, /изъято/ года рождения, уроженца /изъято/ зарегистрированного по адресу: /изъято/,  проживающего по адресу: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от 23.09.2023, Керимов Л.Л. 23.09.2023 в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находясь в состоянии опьянения. Состояние опьянения установлено на основании акта медицинского освидетельствования №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от 23.09.2023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еримов Л.Л. вину в совершении административного правонарушения признал полностью, с протоколом согласился, пояснил, что в результате случившегося дорожно-транспортного происшествия, участником которого он являлся, был направлен на медицинское освидетельствование в Керченский психоневрологический диспансер, где у него было установлено состояние алкогольного опьянения. Сотрудники ДПС разъяснили ему его права, обязанности и ответственность, предусмотренную ст. ст. 12.26, 12.8 КоАП РФ. Дополнительно пояснил, что транспортное средство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 было эвакуировано по его месту жительства до прохождения медицинского освидетельствования, так как имело значительные механические повреждения. Ходатайств им в судебном заседании не заявле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Керимова Л.Л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.п. 2.3, 2.3.2 Правил дорожного движения, утвержденных Постановлением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– водитель транспортного средства обязан </w:t>
      </w:r>
      <w:r>
        <w:rPr>
          <w:sz w:val="28"/>
          <w:szCs w:val="28"/>
        </w:rPr>
        <w:t xml:space="preserve">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28"/>
          <w:szCs w:val="28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28"/>
          <w:szCs w:val="28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еримова Л.Л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ом /изъято/ от 23.09.2023, согласно которому  Керимов Л.Л. 23.09.2023 в /изъято/ ин. на ул. /изъято/ управлял транспортным средством /изъято/, государственный регистрационный знак /изъято/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в состоянии опьянения, которое установлено согласно акту медицинского освидетельствования № /изъято/  от 23.09.2023, если такие действия не содержат уголовно-наказуемого деяния (л.д.1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портом сотрудника ДПС /изъято/, согласно которому 23.09.2023  в /изъято/ произошло ДТП с участием автомобилей /изъято/, государственный регистрационный знак /изъято/, под управлением Керимова Л.Л., /изъято/, государственный регистрационный знак /изъято/, под управлением /изъято/  и /изъято/, государственный регистрационный знак /изъято/, под управлением /изъято/ (л.д.4);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ей определения /изъято/ о возбуждении дела об административном правонарушении и проведении административного расследования по ст. 12.24 КоАП РФ (л.д.8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ом /изъято/ от 23.09.2023 о направлении Керимова Л.Л. на медицинское освидетельствование (л.д.2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актом медицинского освидетельствования на состояние опьянения (алкогольного, наркотического или иного токсического) № /изъято/  от 23.09.2023, согласно которому у Керимова Л.Л. установлено состояние опьянения (л.д.3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к протоколу об административном правонарушении от 23.09.2023, согласно которой Керимов Л.Л.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2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ю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8</w:t>
        </w:r>
      </w:hyperlink>
      <w:r>
        <w:rPr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 декабря 2015 года N 933н (далее - Порядок)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9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пункту 15</w:t>
        </w:r>
      </w:hyperlink>
      <w:r>
        <w:rPr>
          <w:sz w:val="28"/>
          <w:szCs w:val="28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12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денного в отношении Керимова Л.Л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от 23.09.2023 № </w:t>
      </w:r>
      <w:r>
        <w:rPr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проведенного в ГБУЗ «Керченский психоневрологический диспансер», /изъято/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содержания названного акта медицинского освидетельствования усматривается, что состояние опьянения у Керимова Л.Л. установлено при положительном результате повторного исследования выдыхаемого воздуха на наличие алкоголя - </w:t>
      </w:r>
      <w:r>
        <w:rPr>
          <w:rFonts w:eastAsia="Calibri"/>
          <w:sz w:val="28"/>
          <w:szCs w:val="28"/>
          <w:lang w:val="en-US"/>
        </w:rPr>
        <w:t>Alcotest</w:t>
      </w:r>
      <w:r>
        <w:rPr>
          <w:rFonts w:eastAsia="Calibri"/>
          <w:sz w:val="28"/>
          <w:szCs w:val="28"/>
        </w:rPr>
        <w:t xml:space="preserve">-6820 </w:t>
      </w:r>
      <w:r>
        <w:rPr>
          <w:rFonts w:eastAsia="Calibri"/>
          <w:sz w:val="28"/>
          <w:szCs w:val="28"/>
          <w:lang w:val="en-US"/>
        </w:rPr>
        <w:t>ARNK</w:t>
      </w:r>
      <w:r>
        <w:rPr>
          <w:rFonts w:eastAsia="Calibri"/>
          <w:sz w:val="28"/>
          <w:szCs w:val="28"/>
        </w:rPr>
        <w:t>-0346, поверка 09.11.2022 до 08.11.2023, результат исследования - 0,30 мг/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состояния опьянения не противоречит положениям вышеназванного Порядка. Акт медицинского освидетельствования составлен и подписан /изъято/, которым как специалистом, сделан вывод об установлении у Керимова Л.Д.. состояния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йствия Керимова Л.Л. образуют объективную сторону состава административного правонарушения, предусмотренного частью 1 статьи 12.8 КоАП РФ.</w:t>
      </w:r>
    </w:p>
    <w:p>
      <w:pPr>
        <w:pStyle w:val="Style23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еримова Л.Л.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еримову Л.Л. разъяснены положения ст. 51 Конституции РФ, права, предусмотренные ст. 2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еримовым Л.Л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еримова Л.Л. по ч.1 ст. 12.8 КоАП РФ, как 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 xml:space="preserve">арушений Правил </w:t>
      </w:r>
      <w:r>
        <w:rPr>
          <w:sz w:val="28"/>
          <w:szCs w:val="28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: признание вины Керимова Л.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С учетом представленных материалов дела, суд считает необходимым назначить Керимову Л.Л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еримова Леннура Ленмаровича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Керимову Л.Л., что лицо, лишенное специального права, должно сдать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8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р/с 03100643000000017500, банк получателя Отделение Республика Крым банка России, БИК: 013510002, ИНН: 9111000242, КПП: 911101001,  ОКТМО: 35715000, КБК: 18811601123010001140, УИН: /изъято/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F1E6DCBA9773B484A715CAFF8DBF8D45D998D4A4CB7AE977BE131D2430A6520B52F23D9633B2C946CBFF07F276ACE9063AC19F4DADECD456r9H7I" TargetMode="External"/><Relationship Id="rId5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6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7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8" Type="http://schemas.openxmlformats.org/officeDocument/2006/relationships/hyperlink" Target="consultantplus://offline/ref=D2A519E8FD2F5C9C3233E59C34DD1358F30F1F84F425735F6CA20BD9E50296128EF6B4D505AA90F7216648DB8F6FEABF77098D1120C8959EQCf9L" TargetMode="External"/><Relationship Id="rId9" Type="http://schemas.openxmlformats.org/officeDocument/2006/relationships/hyperlink" Target="consultantplus://offline/ref=D2A519E8FD2F5C9C3233E59C34DD1358F30F1F84F425735F6CA20BD9E50296128EF6B4D505AA91F9276648DB8F6FEABF77098D1120C8959EQCf9L" TargetMode="External"/><Relationship Id="rId10" Type="http://schemas.openxmlformats.org/officeDocument/2006/relationships/hyperlink" Target="consultantplus://offline/ref=D2A519E8FD2F5C9C3233E59C34DD1358F30F1F84F425735F6CA20BD9E50296128EF6B4D505AA90F7206648DB8F6FEABF77098D1120C8959EQCf9L" TargetMode="External"/><Relationship Id="rId11" Type="http://schemas.openxmlformats.org/officeDocument/2006/relationships/hyperlink" Target="consultantplus://offline/ref=D2A519E8FD2F5C9C3233E59C34DD1358F30F1F84F425735F6CA20BD9E50296128EF6B4D10EFEC1B572601E83D53BE5A37C178EQ1f3L" TargetMode="External"/><Relationship Id="rId12" Type="http://schemas.openxmlformats.org/officeDocument/2006/relationships/hyperlink" Target="consultantplus://offline/ref=D2A519E8FD2F5C9C3233E59C34DD1358F30F1F84F425735F6CA20BD9E50296128EF6B4D505AA90F22F6648DB8F6FEABF77098D1120C8959EQCf9L" TargetMode="External"/><Relationship Id="rId1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