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к делу № 5-46-270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1 августа 2022 года                                        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2.ст.12.17 КоАП РФ в отношении Довганя /изъято/ /изъято/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от 30.06.2022 Довгань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30.06.2022 года в 12 часов 24 минуты на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Довгань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управлял автомобилем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, государственный регистрационный знак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не предоставил преимущество транспортному средству имеющего нанесенные специальные цветографические схемы, надписи и обозначения с одновременно включенными проблесковыми маячками синего цвета и специальным звуковым сигналом, чем совершил административное правонарушение, предусмотренное ч.2. ст. 12.17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судебном заседании Довгань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>.  вину признал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ыслушав Довганя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., </w:t>
      </w:r>
      <w:r>
        <w:rPr>
          <w:rFonts w:eastAsia="Times New Roman" w:cs="Times New Roman" w:ascii="Times New Roman" w:hAnsi="Times New Roman"/>
          <w:szCs w:val="28"/>
        </w:rPr>
        <w:t xml:space="preserve">исследовав материалы дела, просмотрев видеозапись АП, суд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Согласно п.3.1 </w:t>
      </w:r>
      <w:r>
        <w:rPr>
          <w:rFonts w:cs="Times New Roman" w:ascii="Times New Roman" w:hAnsi="Times New Roman"/>
          <w:szCs w:val="28"/>
        </w:rPr>
        <w:t xml:space="preserve">Постановления Правительства РФ от 23.10.1993 N 1090 (ред. от 31.12.2020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с изм. и доп., вступ. в силу с 01.01.2022) </w:t>
      </w:r>
      <w:r>
        <w:rPr>
          <w:rFonts w:eastAsia="Times New Roman" w:cs="Times New Roman" w:ascii="Times New Roman" w:hAnsi="Times New Roman"/>
          <w:szCs w:val="28"/>
        </w:rPr>
        <w:t>водители транспортных средств с включенным проблесковым маячком синего цвета, выполняя неотложное служебное задание, могут отступать от требований разделов 6 (кроме сигналов регулировщика) и 8 - 18 настоящих Правил, приложений 1 и 2 к настоящим Правилам при условии обеспечения безопасности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. Воспользоваться приоритетом они могут только убедившись, что им уступают дор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протокола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от 30.06.2022 следует, что Довгань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30.06.2022 года в 12 часов 24 минуты на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Довгань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управлял автомобилем </w:t>
      </w:r>
      <w:r>
        <w:rPr>
          <w:rFonts w:eastAsia="Times New Roman" w:cs="Times New Roman" w:ascii="Times New Roman" w:hAnsi="Times New Roman"/>
          <w:szCs w:val="28"/>
        </w:rPr>
        <w:t xml:space="preserve">/изъято/  </w:t>
      </w:r>
      <w:r>
        <w:rPr>
          <w:rFonts w:cs="Times New Roman" w:ascii="Times New Roman" w:hAnsi="Times New Roman"/>
          <w:szCs w:val="28"/>
        </w:rPr>
        <w:t xml:space="preserve">, государственный регистрационный знак А013 ЕМ82 не предоставил преимущество транспортному средству имеющего нанесенные специальные цветографические схемы, надписи и обозначения с одновременно включенными проблесковыми маячками синего цвета и специальным звуковым сигналом,  чем совершил административное правонарушение, предусмотренное ч.2. ст. 12.17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ина Довганя /изъято/  в совершении административного правонарушения подтверждается также видеозаписью АП.</w:t>
      </w:r>
    </w:p>
    <w:p>
      <w:pPr>
        <w:pStyle w:val="Style17"/>
        <w:ind w:firstLine="708"/>
        <w:jc w:val="both"/>
        <w:rPr/>
      </w:pPr>
      <w:r>
        <w:rPr>
          <w:sz w:val="22"/>
          <w:szCs w:val="28"/>
        </w:rPr>
        <w:t xml:space="preserve">Установлено, что Довгань </w:t>
      </w:r>
      <w:r>
        <w:rPr>
          <w:szCs w:val="28"/>
        </w:rPr>
        <w:t xml:space="preserve">/изъято/   </w:t>
      </w:r>
      <w:r>
        <w:rPr>
          <w:sz w:val="22"/>
          <w:szCs w:val="28"/>
        </w:rPr>
        <w:t>управляя транспортным средством не предоставил преимущество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Действия Довганя /изъято/  правильно квалифицированы по ч. 2 ст. 12.17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Смягчающим вину обстоятельством суд учитывает признание в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Обстоятельств отягчающих 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Cs w:val="28"/>
        </w:rPr>
        <w:t xml:space="preserve">  Довганя </w:t>
      </w:r>
      <w:r>
        <w:rPr>
          <w:rFonts w:eastAsia="Times New Roman" w:cs="Times New Roman" w:ascii="Times New Roman" w:hAnsi="Times New Roman"/>
          <w:szCs w:val="28"/>
        </w:rPr>
        <w:t>/изъято/  и полагает возможным назначить  Довганю Е.А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ризнать  Довганя /изъято/  </w:t>
      </w:r>
      <w:r>
        <w:rPr>
          <w:rFonts w:eastAsia="Times New Roman" w:cs="Times New Roman CYR" w:ascii="Times New Roman CYR" w:hAnsi="Times New Roman CYR"/>
          <w:sz w:val="24"/>
          <w:szCs w:val="28"/>
        </w:rPr>
        <w:t xml:space="preserve">виновным в совершении административного правонарушения, предусмотренного ч.2.ст.12.17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Cs w:val="28"/>
        </w:rPr>
        <w:t>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Реквизиты для оплаты штрафа: УФК по Краснодарскому краю (Отдел МВД России по городу Геленджику), КПП 230401001, ИНН 2304025829, ОКТМО 03708000, номер счета получателя 03100643000000011800 в ЮЖНОЕ ГУ БАНКА РОССИИ//УФК по Краснодарскому краю г. Краснодар, БИК 010349101, кор/сч 40102810945370000010, УИН 18810423220190004736, КБК 18811601123010001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Разъяснить Довганю /изъято/ 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Разъяснить Довганю /изъято/  что штраф за административное правонарушение, предусмотренное в частности ч.2. ст.12.17 КоАП РФ, может быть уплачен в размере половины суммы наложенного штрафа, а именно 1 500 (одна тысяча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Мировой судья       </w:t>
        <w:tab/>
        <w:tab/>
        <w:t xml:space="preserve">                               /подпись/</w:t>
        <w:tab/>
        <w:tab/>
        <w:tab/>
        <w:t xml:space="preserve">          И.Ю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