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</w:t>
      </w:r>
      <w:r>
        <w:rPr>
          <w:sz w:val="22"/>
          <w:szCs w:val="22"/>
          <w:lang w:val="ru-RU"/>
        </w:rPr>
        <w:t>Дело № 5-46-280/2021</w:t>
      </w:r>
    </w:p>
    <w:p>
      <w:pPr>
        <w:pStyle w:val="Style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</w:t>
      </w:r>
    </w:p>
    <w:p>
      <w:pPr>
        <w:pStyle w:val="Style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октября 2021 года</w:t>
        <w:tab/>
        <w:t xml:space="preserve">                                                                         г. Керчь</w:t>
      </w:r>
    </w:p>
    <w:p>
      <w:pPr>
        <w:pStyle w:val="Style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судебного участка № 46 Керченского судебного района (городской округ Керчь) Республики Крым (по адресу: г. Керчь, ул. Фурманова, 9) Полищук Е.Д., рассмотрев дело об административном правонарушении, предусмотренном ст. 15.15.15 Кодекса Российской Федерации об административных правонарушениях (далее - КоАП РФ), в отношении должностного лица </w:t>
      </w:r>
    </w:p>
    <w:p>
      <w:pPr>
        <w:pStyle w:val="Style20"/>
        <w:ind w:left="141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доренко Т.В., /изъято/</w:t>
      </w:r>
    </w:p>
    <w:p>
      <w:pPr>
        <w:pStyle w:val="Style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 Т А Н О В И Л:</w:t>
      </w:r>
    </w:p>
    <w:p>
      <w:pPr>
        <w:pStyle w:val="Style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протоколу об административном правонарушении /изъято/, поступившему из контрольно-счетной комиссии города Керчи Республики Крым,  /изъято/ в /изъято/ /изъято/ Сидоренко Т.В.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своевременного размещения муниципального задания по истечению пяти рабочих дней, следующих за днем принятия документов или внесения изменений в документы, размещенные ранее, а именно в нарушение п. 15 раздела 2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, п. 18 «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, утвержденного постановлением Администрации города Керчи Республики Крым от 28.12.2017 № 4968/1-п с последующими изменениями,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что выразилось в несвоевременном размещении муниципального задания в новой редакции /изъято/ в информационно-телекоммуникационной сети Интернет на сайте /изъято/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  <w:lang w:val="ru-RU"/>
        </w:rPr>
        <w:t xml:space="preserve">В судебном заседании Сидоренко Т.В. вину в совершенном правонарушении, предусмотренном ст. 15.15.15 КоАП РФ, полностью признала, с фактом допущенного нарушения согласилась. 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ель Контрольно-счетной комиссии города Керчи Республики Крым - заместитель председателя Контрольно-счетной комиссии города Керчи Республики Крым /изъято/ в судебном заседании доводы, изложенные в протоколе об административном правонарушении от /изъято/, поддержала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лушав лицо, привлекаемое к административной ответственности, представителя Контрольно-счетной комиссии города Керчи Республики Крым, исследовав письменные материалы административного дела, мировой судья приходит к следующему.</w:t>
      </w:r>
    </w:p>
    <w:p>
      <w:pPr>
        <w:pStyle w:val="Style20"/>
        <w:ind w:firstLine="708"/>
        <w:jc w:val="both"/>
        <w:rPr/>
      </w:pPr>
      <w:r>
        <w:fldChar w:fldCharType="begin"/>
      </w:r>
      <w:r>
        <w:rPr>
          <w:rStyle w:val="InternetLink"/>
          <w:sz w:val="22"/>
          <w:szCs w:val="22"/>
          <w:lang w:val="ru-RU"/>
        </w:rPr>
        <w:instrText xml:space="preserve"> HYPERLINK "http://arbitr.garant.ru/" \l "/document/12112604/entry/691"</w:instrText>
      </w:r>
      <w:r>
        <w:rPr>
          <w:rStyle w:val="InternetLink"/>
          <w:sz w:val="22"/>
          <w:szCs w:val="22"/>
          <w:lang w:val="ru-RU"/>
        </w:rPr>
        <w:fldChar w:fldCharType="separate"/>
      </w:r>
      <w:r>
        <w:rPr>
          <w:rStyle w:val="InternetLink"/>
          <w:sz w:val="22"/>
          <w:szCs w:val="22"/>
          <w:lang w:val="ru-RU"/>
        </w:rPr>
        <w:t>Статьей 69.1</w:t>
      </w:r>
      <w:r>
        <w:rPr>
          <w:rStyle w:val="InternetLink"/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БК РФ установлено, что к бюджетным ассигнованиям на оказание государственных (муниципальных) услуг (выполнение работ) относится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2"/>
          <w:szCs w:val="22"/>
          <w:lang w:val="ru-RU"/>
        </w:rPr>
        <w:instrText xml:space="preserve"> HYPERLINK "http://arbitr.garant.ru/" \l "/document/12112604/entry/6923"</w:instrText>
      </w:r>
      <w:r>
        <w:rPr>
          <w:rStyle w:val="InternetLink"/>
          <w:sz w:val="22"/>
          <w:szCs w:val="22"/>
          <w:lang w:val="ru-RU"/>
        </w:rPr>
        <w:fldChar w:fldCharType="separate"/>
      </w:r>
      <w:r>
        <w:rPr>
          <w:rStyle w:val="InternetLink"/>
          <w:sz w:val="22"/>
          <w:szCs w:val="22"/>
          <w:lang w:val="ru-RU"/>
        </w:rPr>
        <w:t>п. 3 ст. 69.2</w:t>
      </w:r>
      <w:r>
        <w:rPr>
          <w:rStyle w:val="InternetLink"/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БК РФ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о ст. 6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  <w:lang w:val="ru-RU"/>
        </w:rPr>
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утвержден приказом Министерства финансов Российской Федерации от 21 июля 2011 года № 86н (далее -Порядок от 21.07.2011 № 86н)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п. 4 Порядка от 21.07.2011 № 86н на официальном сайте в сети Интернет размещается информация, в том числе о бюджетных учреждениях субъектов Российской Федерации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  <w:lang w:val="ru-RU"/>
        </w:rPr>
        <w:t>Пунктом 6 Порядка от 21.07.2011 № 86н предусмотрено, что учреждение обеспечивает открытость и доступность следующих документов, путем предоставления через официальный сайт электронных копий: решения учредителя о создании учреждения; учредительных документов (устава) учреждения, в том числе внесенных в них изменений; свидетельства о государственной регистрации учреждения;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д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ом 15 Порядка от 21.07.2011 № 86н предусмотр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  <w:lang w:val="ru-RU"/>
        </w:rPr>
        <w:t>Постановлением Администрации города Керчи Республики Крым от 28.12.2017 № 4968/1-п, с последующими изменениями, утвержден «Порядок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 (далее - Порядок от 28.12.2017 № 4968/1-п)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ом 18 Порядка от 28.12.2017 № 4968/1-п предусмотрено, что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, за исключением содержащихся в них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могут быть размещены на официальных сайтах в информационно-телекоммуникационной сети «Интернет» учредителей и на официальных сайтах в информационно-телекоммуникационной сети «Интернет» муниципальных учреждений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fldChar w:fldCharType="begin"/>
      </w:r>
      <w:r>
        <w:rPr>
          <w:rStyle w:val="InternetLink"/>
          <w:sz w:val="22"/>
          <w:szCs w:val="22"/>
          <w:lang w:val="ru-RU"/>
        </w:rPr>
        <w:instrText xml:space="preserve"> HYPERLINK "http://arbitr.garant.ru/" \l "/document/12125267/entry/1515155"</w:instrText>
      </w:r>
      <w:r>
        <w:rPr>
          <w:rStyle w:val="InternetLink"/>
          <w:sz w:val="22"/>
          <w:szCs w:val="22"/>
          <w:lang w:val="ru-RU"/>
        </w:rPr>
        <w:fldChar w:fldCharType="separate"/>
      </w:r>
      <w:r>
        <w:rPr>
          <w:rStyle w:val="InternetLink"/>
          <w:sz w:val="22"/>
          <w:szCs w:val="22"/>
          <w:lang w:val="ru-RU"/>
        </w:rPr>
        <w:t>Статьей 15.15.15</w:t>
      </w:r>
      <w:r>
        <w:rPr>
          <w:rStyle w:val="InternetLink"/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lang w:val="ru-RU"/>
        </w:rPr>
        <w:instrText xml:space="preserve"> HYPERLINK "http://arbitr.garant.ru/" \l "/document/12125267/entry/1514"</w:instrText>
      </w:r>
      <w:r>
        <w:rPr>
          <w:rStyle w:val="InternetLink"/>
          <w:sz w:val="22"/>
          <w:szCs w:val="22"/>
          <w:lang w:val="ru-RU"/>
        </w:rPr>
        <w:fldChar w:fldCharType="separate"/>
      </w:r>
      <w:r>
        <w:rPr>
          <w:rStyle w:val="InternetLink"/>
          <w:sz w:val="22"/>
          <w:szCs w:val="22"/>
          <w:lang w:val="ru-RU"/>
        </w:rPr>
        <w:t>ст. 15.14</w:t>
      </w:r>
      <w:r>
        <w:rPr>
          <w:rStyle w:val="InternetLink"/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настоящего Кодекса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  <w:lang w:val="ru-RU"/>
        </w:rPr>
        <w:t>Судом установлено, что /изъято/ является бюджетным образовательным учреждением, находящимся в ведении муниципального образования городской округ Керчь Республики Крым, что следует из Устава /изъято/ (далее - Устав) (л.д.36-45)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п.п. «о» п.3.2.5 Устава руководитель учреждения обязан обеспечивать раскрытие информации об Учреждении, его деятельности и закрепленном за ним имуществе в соответствии с требованиями федеральных законов.</w:t>
      </w:r>
    </w:p>
    <w:p>
      <w:pPr>
        <w:pStyle w:val="Style20"/>
        <w:ind w:firstLine="708"/>
        <w:jc w:val="both"/>
        <w:rPr/>
      </w:pPr>
      <w:r>
        <w:rPr>
          <w:sz w:val="22"/>
          <w:szCs w:val="22"/>
          <w:lang w:val="ru-RU"/>
        </w:rPr>
        <w:t>Распоряжением главы Администрации г. Керчи Республики Крым от 31.07.2019 № 526/2-р Сидоренко Т.В. назначена на должность /изъято/ с /изъято/, что также подтверждается трудовым договором с руководителем муниципального учреждения /изъято/ (л.д.51-58)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должностной инструкции /изъято/осуществляет руководство учреждением в соответствии с его Уставом и текущим законодательством Российской Федерации (л.д.46-49)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изъято/ приказом Управления образования администрации города Керчи /изъято/ «Об утверждении муниципальных заданий учреждений, подведомственных Управлению образования Администрации города Керчи» утверждено муниципальное задание /изъято/ на /изъято/ и плановый период /изъято/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изъято/ Приказом Управления образования администрации города Керчи /изъято/ внесены изменения в муниципальное задание на /изъято/ и плановый период /изъято/ (л.д.22-31)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етом требований п.15 Порядка от 21.07.2011 № 86н, муниципальное задание /изъято/ в новой редакции должно быть размещено на официальном сайте не позднее /изъято/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гласно заключению по результатам проведенного Контрольно-счетной комиссией города Керчи Республики Крым экспертно-аналитического мероприятия «Проверка формирования, финансового обеспечения выполнения муниципального задания на оказание муниципальными учреждениями, находящимися в ведении Управления образования Администрации города Керчи Республики Крым, муниципальных услуг (выполнение работ) за 2019,2020 годы»  от /изъято/, выявлено нарушение /изъято/ Сидоренко Т.В. п. 18 Порядка от 28.12.2017 № 4968/1-п и п. 15 Порядка от 21.07.2011 № 86н, которое выразилось в несвоевременном размещении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bus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u</w:t>
        </w:r>
      </w:hyperlink>
      <w:r>
        <w:rPr>
          <w:sz w:val="22"/>
          <w:szCs w:val="22"/>
          <w:lang w:val="ru-RU"/>
        </w:rPr>
        <w:t xml:space="preserve"> изменений в муниципальное задание, которое фактически размещено /изъято/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15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роме признания вины Сидоренко Т.В., ее виновность 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в совершении административного правонарушении</w:t>
      </w:r>
      <w:r>
        <w:rPr>
          <w:sz w:val="22"/>
          <w:szCs w:val="22"/>
          <w:lang w:val="ru-RU"/>
        </w:rPr>
        <w:t xml:space="preserve"> подтверждается: протоколом об административном правонарушении /изъято/ от /изъято/ (л.д.10-15); заключением от /изъято/ по результатам проверки (л.д.17-21); копией муниципального задания (л.д.22-31); скриншотом о  размещении муниципального задания /изъято/  (л.д.32-35); Уставом /изъято/ (л.д.36-45); копией должностной инструкции (л.д.46-49); копией распоряжения о назначении Сидоренко Т.В. на должность /изъято/ (л.д.51); копией трудового договора с руководителем муниципального учреждения /изъято/ (л.д.52-58); выпиской из ЕГРЮЛ (л.д.59-63).</w:t>
      </w:r>
    </w:p>
    <w:p>
      <w:pPr>
        <w:pStyle w:val="Style20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ивая собранные по делу об административном правонарушении доказательства в совокупности, суд находит их допустимыми, достоверными и достаточными для установления наличия события административного правонарушения, и виновности должностного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стоятельств, смягчающих и отягчающих административную ответственность Сидоренко Т.В., мировым судьей не установл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  <w:lang w:val="ru-RU"/>
        </w:rPr>
        <w:t xml:space="preserve">Согласно </w:t>
      </w:r>
      <w:r>
        <w:fldChar w:fldCharType="begin"/>
      </w:r>
      <w:r>
        <w:rPr>
          <w:rStyle w:val="InternetLink"/>
          <w:sz w:val="22"/>
          <w:szCs w:val="22"/>
          <w:lang w:val="ru-RU"/>
        </w:rPr>
        <w:instrText xml:space="preserve"> HYPERLINK "http://arbitr.garant.ru/" \l "/document/12125267/entry/151551"</w:instrText>
      </w:r>
      <w:r>
        <w:rPr>
          <w:rStyle w:val="InternetLink"/>
          <w:sz w:val="22"/>
          <w:szCs w:val="22"/>
          <w:lang w:val="ru-RU"/>
        </w:rPr>
        <w:fldChar w:fldCharType="separate"/>
      </w:r>
      <w:r>
        <w:rPr>
          <w:rStyle w:val="InternetLink"/>
          <w:sz w:val="22"/>
          <w:szCs w:val="22"/>
          <w:lang w:val="ru-RU"/>
        </w:rPr>
        <w:t xml:space="preserve"> ст. 15.15.15</w:t>
      </w:r>
      <w:r>
        <w:rPr>
          <w:rStyle w:val="InternetLink"/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КоАП РФ нарушение порядка формирования муниципального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етом фактических обстоятельств дела, при отсутствии обстоятельств, смягчающих и отягчающих административную ответственность должностного лица, суд приходит к выводу о назначении наказания в виде административного штрафа в доход государства в минимальном размере, предусмотренным санкцией ст.15.15.15 КоАП РФ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ствуясь ст. ст. 4.1-4.3, 23.1, 29.9, 29.10 КоАП РФ, мировой судья,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знать /изъято/ </w:t>
      </w:r>
      <w:r>
        <w:rPr>
          <w:bCs/>
          <w:sz w:val="22"/>
          <w:szCs w:val="22"/>
          <w:lang w:val="ru-RU"/>
        </w:rPr>
        <w:t xml:space="preserve">Сидоренко Т.В. </w:t>
      </w:r>
      <w:r>
        <w:rPr>
          <w:sz w:val="22"/>
          <w:szCs w:val="22"/>
          <w:lang w:val="ru-RU"/>
        </w:rPr>
        <w:t>виновной в совершении административного правонарушения, предусмотренного ст. 15.15.15  КоАП РФ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квизиты для оплаты штрафа: Получатель: УФК по Республике Крым (Контрольно-счетная комиссия города Керчи Республики Крым л/с 04753208500), ИНН 9111008957, КПП 911101001, Наименование банка: Отделение Республика Крым Банка России//УФК по Республике Крым г. Симферополь, БИК 013510002, Номер казначейского счета 03100643000000017500,  Единый казначейский счет 40102810645370000035, КБК 91611601157010000140, ОКТМО 35715000001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2"/>
          <w:szCs w:val="22"/>
          <w:lang w:val="ru-RU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2"/>
          <w:szCs w:val="22"/>
          <w:lang w:val="ru-RU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Мировой судья      </w:t>
        <w:tab/>
        <w:t xml:space="preserve">                                                                Полищук Е.Д</w:t>
      </w:r>
      <w:r>
        <w:rPr>
          <w:sz w:val="28"/>
          <w:szCs w:val="28"/>
          <w:lang w:val="ru-RU"/>
        </w:rPr>
        <w:t>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ДЕПЕРСОНИФИКАЦИЮ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Лингвистический контроль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оизвел</w:t>
        <w:tab/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мощник судьи __________ М.А.Прокопец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ГЛАСОВАН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ировой судья     _________   Е.Д.Полищук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«12» октября 2021 г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