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6-3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2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Абсеметовой 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№ /изъято/ от /изъято/ года Абсеметова /изъято/ года в /изъято/часов /изъято/ минут по ул. /изъято/ управляла автомобилем /изъято/, государственный регистрационный знак /изъято/ с признаками опьянения, а именно: запах алкоголя изо рта, неустойчивость позы, нарушение речи, поведение не соответствующее обстановке,   /изъято/года в /изъято/часов/изъято/минуты по ул. /изъято/не выполнила законное требование сотрудника уполномоченного должностного лица о прохождении медицинского освидетельствования на состояние опьянения, чем нарушила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Абсеметова /изъято/вину признала, с протоколом согласилась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Абсеметову /изъято/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№ /изъято/от /изъято/года Абсеметова  /изъято/года в /изъято/ часов /изъято/ минут по ул. /изъято/ управляла автомобилем /изъято/, государственный регистрационный знак /изъято/ с признаками опьянения, а именно: запах алкоголя изо рта, неустойчивость позы, нарушение речи, поведение не соответствующее обстановке,   /изъято/года в /изъято/часов /изъято/минуты по ул. /изъято/ не выполнила законное требование сотрудника уполномоченного должностного лица о прохождении медицинского освидетельствования на состояние опьянения, чем нарушила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 № /изъято/ от 22.09.2022 года об отстранении от управления транспортным средством  Золотарева /изъято/ была отстранена от управления транспортным средством, поскольку у последней имелись признаки опьянения, а именно: запах алкоголя изо рта, неустойчивость позы, нарушение реч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кже установлено, что Золотарева /изъято/ и Абсеметова /изъято/ является одним и тем же лицом,  поскольку ранее водительское удостоверение было выдано Абсеметовой /изъято/на фамилию Золотарева и указанный факт подтвердила в судебном заседании Абсеметова /изъято/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Акта /изъято/ № /изъято/ от /изъято/ года освидетельствования на состояние алкогольного опьянения следует, что освидетельствование  Абсеметовой /изъято/ на состояние алкогольного опьянения на месте с помощью технического средства Алкотектор /изъято/ не проводилось, в связи с отказом последней от указанной процедуры, что зафиксировано на видеозаписи представленной в материалы дел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данном основании был составлен протокол /изъято/ от /изъято/ года о направлении  Абсеметовой /изъято/ на медицинское освидетельствование на состояние опьянения, поскольку имелись признаки опьянения, однако, Абсеметова /изъято/отказалась пройти медицинское освидетельствование, что зафиксировано на видеозаписи представленной в материалы дел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роме того, факт отказа  Абсеметовой /изъято/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Абсеметовой /изъято/ в совершении административного правонарушении доказана, поскольку последняя /изъято/ года оказалась от прохождения медицинского освидетельствования на состояние опьянения, что зафиксировано в протоколе /изъято/ от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Абсеметовой /изъято/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Абсеметовой /изъято/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Абсеметовой /изъято/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, фактические действия Абсеметовой /изъято/ при составлении процессуальных документов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в данном случае, суд считает необходимым назначить  Абсеметовой /изъято/ административное наказание в виде административного штрафа в размере 30 000 рублей с лишением права управления транспортными средствами на срок 2 го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семетову /изъято/ виновной в совершении административного правонарушения, предусмотренного ч.1.ст.12.26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 Абсеметовой /изъято/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 УФК  по Республике Крым г. Симферополь, БИК 013510002, ИНН 91111000242, КПП 911101001, ОКТМО 35715000, КБК 18811601123010001140, УИН 18810491222800004004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6 Керченского судебного района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</w:t>
        <w:tab/>
        <w:tab/>
        <w:t xml:space="preserve">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