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6-320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2 октября 2021 года </w:t>
        <w:tab/>
        <w:t xml:space="preserve">               </w:t>
        <w:tab/>
        <w:tab/>
        <w:tab/>
        <w:tab/>
        <w:t xml:space="preserve">         г. Керч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ировой судья судебного участка № 46 Керченского судебного района Республики Крым (298312, Республика Крым, г. Керчь, ул. Фурманова, д. 9) Полищук Е.Д., рассмотрев в открытом судебном заседании дело об административном правонарушении, предусмотренного ч.2 ст.12.27 Кодекса Российской Федерации об административных правонарушениях (далее – КоАП РФ), поступившее из ОГИБДД УМВД России по г. Керчи, в отношении </w:t>
      </w:r>
    </w:p>
    <w:p>
      <w:pPr>
        <w:pStyle w:val="Heading"/>
        <w:jc w:val="left"/>
        <w:rPr/>
      </w:pPr>
      <w:r>
        <w:rPr>
          <w:rFonts w:eastAsia="Calibri"/>
          <w:sz w:val="28"/>
          <w:szCs w:val="28"/>
        </w:rPr>
        <w:t xml:space="preserve">Науменко В.Н.  </w:t>
      </w:r>
      <w:r>
        <w:rPr/>
        <w:t xml:space="preserve"> </w:t>
      </w:r>
      <w:r>
        <w:rPr>
          <w:b w:val="false"/>
          <w:sz w:val="26"/>
          <w:szCs w:val="26"/>
        </w:rPr>
        <w:t>/изъято/</w:t>
      </w:r>
    </w:p>
    <w:p>
      <w:pPr>
        <w:pStyle w:val="Normal"/>
        <w:ind w:left="141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1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АП №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года  Науменко В.Н.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года в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минут на ул. </w:t>
      </w:r>
      <w:r>
        <w:rPr>
          <w:b/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в г. Керчи управляя транспортным средством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оставил в нарушение правил дорожного движения место дорожно-транспортного происшествия, участником которого он являлся, в результате чего владельцу автомобиля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причинен материальный ущерб, чем нарушил требования п.2.5 Правил дорожного движе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Науменко В.Н. вину признал, обстоятельства, изложенные в протоколе об административном правонарушении подтвердил,  и пояснил, что ущерб возмещен. Просил суд не назначать наказание в виде лишения управления транспортны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</w:t>
      </w:r>
      <w:r>
        <w:rPr>
          <w:b/>
          <w:sz w:val="26"/>
          <w:szCs w:val="26"/>
        </w:rPr>
        <w:t xml:space="preserve">/изъято/ </w:t>
      </w:r>
      <w:r>
        <w:rPr>
          <w:sz w:val="28"/>
          <w:szCs w:val="28"/>
        </w:rPr>
        <w:t>в судебном заседании подтвердил, что Науменко В.Н. ущерб возместил, претензий к нему он не имеет, просил назначить наказание, не связанное с лишение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потерпевшего, исследовав материалы дела, мировой судья пришел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5.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12.27. КоАП РФ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ируя исследованные по делу доказательства, суд приходит к выводу о том, что вина Науменко В.Н. в совершении административного правонарушения установлена и доказана. Его действия правильно квалифицированы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 вины Науменко В.Н., его виновность в совершении правонарушения подтверждается также протоколом об административном правонарушении (л.д.2), схемой совершения дорожно-транспортного происшествия (л.д.4), фототаблицей (л.д.10), объяснением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. (л.д.1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отсутствие смягчающих и отягчающих вину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ей части 2 ст. 12.27 КоАП РФ предусмотрено наказание в виде административного ареста на срок до пятнадцати суток или лишение управления транспортными средствами на срок от одного года до полутора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административной ответственности преследует цели предупреждения совершения новых правонарушений, как самими правонарушителями, так и другими лицами, а также стимулирования их правомерн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менко В.Н. к числу лиц, в отношении которых в соответствии с ч. 2 ст. 3.9. КоАП РФ не может применяться административный арест, не относ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целей административного наказания может достичь лишь применение в отношении Науменко В.Н. административного наказания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, КоАП РФ, мировой судь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Науменко В. Н. виновным в совершении административного правонарушения, предусмотренного ч.2 ст.12.27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значенное Науменко В. Н. административное наказание исчислять с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часов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минут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Управление  МВД России  по г. Кер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Е.Д. Полищу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