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6-322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21 года 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7 Керченского судебного района Республики Крым Сергиенко И.Ю., (участок расположен по ул. Фурманова, 9 в г. Керчи), исполняя обязанности мирового судьи судебного участка № 46 Керченского судебного района Республики Крым рассмотрев в открытом судебном заседании дело об административном правонарушении в отношении Тарановой М. В</w:t>
      </w:r>
      <w:r>
        <w:rPr>
          <w:b/>
          <w:sz w:val="26"/>
          <w:szCs w:val="26"/>
        </w:rPr>
        <w:t>. /изъято/</w:t>
      </w:r>
      <w:r>
        <w:rPr>
          <w:sz w:val="26"/>
          <w:szCs w:val="26"/>
        </w:rPr>
        <w:t xml:space="preserve"> привлекаемой к административной ответственности  по ч.1. ст.7.27 КоАП Российской Федерации, </w:t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года  Таранова М.В. находясь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года в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часов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минут в магазине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расположенного по адресу: г. Керчь, ул.</w:t>
      </w:r>
      <w:r>
        <w:rPr>
          <w:b/>
          <w:sz w:val="26"/>
          <w:szCs w:val="26"/>
        </w:rPr>
        <w:t xml:space="preserve"> /изъято/</w:t>
      </w:r>
      <w:r>
        <w:rPr>
          <w:sz w:val="26"/>
          <w:szCs w:val="26"/>
        </w:rPr>
        <w:t xml:space="preserve"> имея умысел на тайное хищение чужого имущества и убедившись, что за ее действиями никто не наблюдает,  путем свободного доступа взяла с витрины одну бутылку водк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емкостью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литр, после чего спрятав товар в сумку вышла из магазина, чем причла ООО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материальный ущерб на общую сумму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рублей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копе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удебном заседании Таранова М.В.  вину в совершении административного правонарушения признала в полном объеме, с протоколом согласи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итель ООО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в судебное заседание не явился, о дате слушания дела извещен надлежащим образом, представил заявление, в котором просил рассмотреть дело в его отсутствие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ина Тарановой М.В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 №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го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оперативного дежурного Д/Ч УМВД России по г. Керчи от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года № </w:t>
      </w:r>
      <w:r>
        <w:rPr>
          <w:b/>
          <w:sz w:val="26"/>
          <w:szCs w:val="26"/>
        </w:rPr>
        <w:t>/изъято/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токолом осмотра места происшествия от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го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ото-таблице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. от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год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год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рапортом о/у ОУР УМВД по г. Керчи от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го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м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год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счетом на сумму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рублей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копеек без НДС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распиской от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год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 АП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ценивая в совокупности представленные доказательства, мировой судья приходит к выводу о том, что в действиях Тарановой М.В. имеется состав административного правонарушения, предусмотренного ч.1.ст. 7.27 КоАП РФ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Тарановой М.В. наказания судья учитывает характер совершенного административного правонарушения, личность виновной, ее имущественное положение, факт отсутствия официального места работы, нахождение на иждивении малолетнего ребенка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  Тарановой М.В. в соответствии со ст. 4.2 КоАП РФ судья учитывает признание вины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Отягчающих вину обстоятельств не установлено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В связи с вышеизложенным, суд считает необходимым назначить Тарановой М.В. административное наказание в </w:t>
      </w:r>
      <w:r>
        <w:rPr>
          <w:color w:val="000000"/>
          <w:sz w:val="26"/>
          <w:szCs w:val="26"/>
        </w:rPr>
        <w:t>виде обязательных работ в пределах санкции ч.1.ст. 7.27 КоАП РФ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 3.5, 4.1-4.3, 23.1, 29.10 КоАП РФ, судья,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Таранову М. В.  виновной в совершении административного правонарушения, предусмотренного ч.1. ст. 7.27 КоАП РФ, и подвергнуть ее административному наказанию в </w:t>
      </w:r>
      <w:r>
        <w:rPr>
          <w:bCs/>
          <w:color w:val="333333"/>
          <w:sz w:val="26"/>
          <w:szCs w:val="26"/>
        </w:rPr>
        <w:t>виде 40 (сорок) часов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Тарановой М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 xml:space="preserve">Одну бутылку водк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объемом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литр, стоимостью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рублей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копеек без НДС, переданную под расписку управляющему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– оставить по принадлежности ООО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расположенного по ул.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в г. Керч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  <w:lang w:val="uk-UA"/>
        </w:rPr>
        <w:t xml:space="preserve">Постановление может быть обжаловано в </w:t>
      </w:r>
      <w:r>
        <w:rPr>
          <w:color w:val="000000"/>
          <w:sz w:val="26"/>
          <w:szCs w:val="26"/>
        </w:rPr>
        <w:t xml:space="preserve">Керченский городской суд Республики Крым </w:t>
      </w:r>
      <w:r>
        <w:rPr>
          <w:color w:val="000000"/>
          <w:sz w:val="26"/>
          <w:szCs w:val="26"/>
          <w:lang w:val="uk-UA"/>
        </w:rPr>
        <w:t>в течение десяти суток со дня получения копии настоящего постановления</w:t>
      </w:r>
      <w:r>
        <w:rPr>
          <w:color w:val="000000"/>
          <w:sz w:val="26"/>
          <w:szCs w:val="26"/>
        </w:rPr>
        <w:t xml:space="preserve"> через мирового судью судебного участка № 46 Керченского судебного района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И.Ю. Серги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6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