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5-46-342/2021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декабря 2021 года</w:t>
        <w:tab/>
        <w:t xml:space="preserve">                                                                         г. Керчь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46 Керченского судебного района (городской округ Керчь) Республики Крым (по адресу: г. Керчь, ул. Фурманова, 9) Полищук Е.Д., рассмотрев дело об административном правонарушении, предусмотренном ст. 15.15.15 Кодекса Российской Федерации об административных правонарушениях (далее - КоАП РФ), в отношении должностного лица </w:t>
      </w:r>
    </w:p>
    <w:p>
      <w:pPr>
        <w:pStyle w:val="Style20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вой Т. Ю., </w:t>
      </w:r>
      <w:r>
        <w:rPr>
          <w:b/>
          <w:lang w:val="ru-RU"/>
        </w:rPr>
        <w:t>/изъято/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протоколу об административном правонарушении № </w:t>
      </w:r>
      <w:r>
        <w:rPr>
          <w:b/>
          <w:lang w:val="ru-RU"/>
        </w:rPr>
        <w:t>/изъято/</w:t>
      </w:r>
      <w:r>
        <w:rPr>
          <w:sz w:val="28"/>
          <w:szCs w:val="28"/>
          <w:lang w:val="ru-RU"/>
        </w:rPr>
        <w:t xml:space="preserve"> от </w:t>
      </w:r>
      <w:r>
        <w:rPr>
          <w:b/>
          <w:lang w:val="ru-RU"/>
        </w:rPr>
        <w:t>/изъято/</w:t>
      </w:r>
      <w:r>
        <w:rPr>
          <w:sz w:val="28"/>
          <w:szCs w:val="28"/>
          <w:lang w:val="ru-RU"/>
        </w:rPr>
        <w:t xml:space="preserve">года, поступившему из контрольно-счетной комиссии города Керчи Республики Крым,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года в </w:t>
      </w:r>
      <w:r>
        <w:rPr>
          <w:b/>
          <w:lang w:val="ru-RU"/>
        </w:rPr>
        <w:t>/изъято/</w:t>
      </w:r>
      <w:r>
        <w:rPr>
          <w:sz w:val="28"/>
          <w:szCs w:val="28"/>
          <w:lang w:val="ru-RU"/>
        </w:rPr>
        <w:t xml:space="preserve"> часов </w:t>
      </w:r>
      <w:r>
        <w:rPr>
          <w:b/>
          <w:lang w:val="ru-RU"/>
        </w:rPr>
        <w:t>/изъято/</w:t>
      </w:r>
      <w:r>
        <w:rPr>
          <w:sz w:val="28"/>
          <w:szCs w:val="28"/>
          <w:lang w:val="ru-RU"/>
        </w:rPr>
        <w:t xml:space="preserve"> минут в г. Керчи по ул.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заведующая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Котова Т.Ю.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в части не размещения муниципального задания по истечению пяти рабочих дней, следующих за днем принятия документов или внесения изменений в документы, размещенные ранее, а именно в нарушение п. 15 раздела 2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твержденного Приказом Минфина РФ от 21.07.2011 № 86н, п. 18 «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, утвержденного постановлением Администрации города Керчи Республики Крым от 28.12.2017 № 4968/1-п с последующими изменениями,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что выразилось в не размещении муниципального задания в новой редакции № 32/2 от 30.11.2020 в информационно-телекоммуникационной сети Интернет на сайт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u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В судебном заседании Котова Т.Ю. вину в совершенном правонарушении, предусмотренном ст. 15.15.15 КоАП РФ, признала, с фактом допущенного нарушения согласилась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но-счетной комиссии города Керчи Республики Крым - заместитель председателя Контрольно-счетной комиссии города Керчи Республики Крым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в судебном заседании доводы, изложенные в протоколе об административном правонарушении от </w:t>
      </w:r>
      <w:r>
        <w:rPr>
          <w:b/>
          <w:lang w:val="ru-RU"/>
        </w:rPr>
        <w:t>/изъято/</w:t>
      </w:r>
      <w:r>
        <w:rPr>
          <w:sz w:val="28"/>
          <w:szCs w:val="28"/>
          <w:lang w:val="ru-RU"/>
        </w:rPr>
        <w:t>, поддержала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лицо, привлекаемое к административной ответственности, представителя Контрольно-счетной комиссии города Керчи Республики Крым, исследовав письменные материалы административного дела, мировой судья приходит к следующему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9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69.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установлено, что к бюджетным ассигнованиям на оказание государственных (муниципальных) услуг (выполнение работ) относится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92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. 3 ст. 69.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6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утвержден приказом Министерства финансов Российской Федерации от 21 июля 2011 года № 86н (далее -Порядок от 21.07.2011 № 86н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4 Порядка от 21.07.2011 № 86н на официальном сайте в сети Интернет размещается информация, в том числе о бюджетных учреждениях субъектов Российской Федера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Пунктом 6 Порядка от 21.07.2011 № 86н предусмотрено, что учреждение обеспечивает открытость и доступность следующих документов, путем предоставления через официальный сайт электронных копий: решения учредителя о создании учреждения; учредительных документов (устава) учреждения, в том числе внесенных в них изменений; свидетельства о государственной регистрации учреждения; решения учредителя о назначении руководителя учреждения; положений о филиалах, представительствах учреждения; документов, содержащих сведения о составе наблюдательного совета автономного учреждения; государственного (муниципального) задания на оказание услуг (выполнение работ); плана финансово-хозяйственной деятельности государственного (муниципального) учреждения (для автономных и бюджетных учреждений); годовой бухгалтерской отчетности учреждения, составленной в порядке, определенном нормативными правовыми актами Российской Федерации;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сведений (документов) о проведенных в отношении учреждения контрольных мероприятиях и их результатах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5 Порядка от 21.07.2011 № 86н предусмотрено, что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Постановлением Администрации города Керчи Республики Крым от 28.12.2017 № 4968/1-п, с последующими изменениями, утвержден «Порядок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 (далее - Порядок от 28.12.2017 № 4968/1-п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8 Порядка от 28.12.2017 № 4968/1-п предусмотрено, что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, и Отчет, за исключением содержащихся в них сведений, составляющих государственную тайну,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могут быть размещены на официальных сайтах в информационно-телекоммуникационной сети «Интернет» учредителей и на официальных сайтах в информационно-телекоммуникационной сети «Интернет» муниципальных учреждений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15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15.14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Судом установлено, что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является бюджетным дошкольным образовательным учреждением, находящимся в ведении муниципального образования городской округ Керчь Республики Крым, что следует из Устава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 (далее - Устав) (л.д.31-39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огласно п.3.2.5 Устава руководитель учреждения обязан обеспечивать раскрытие информации об Учреждении, его деятельности и закрепленном за ним имуществе в соответствии с требованиями федеральных законо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3.2.6 Устава руководитель учреждения несет ответственность за организационно-хозяйственную деятельность Учрежд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Распоряжением главы Администрации г. Керчи Республики Крым от 31.07.2019 № 536/2-р Котова Т.Ю. назначена на должность заведующей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с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, что также подтверждается трудовым договором с руководителем муниципального учреждения №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от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>г (л.д.46-53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должностной инструкции заведующего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>заведующий осуществляет руководство учреждением в соответствии с его Уставом и текущим законодательством Российской Федерации (л.д.40-44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12.2019 приказом Управления образования администрации города Керчи № 402 «Об утверждении муниципальных заданий учреждений, подведомственных Управлению образования Администрации города Керчи» утверждено  </w:t>
      </w:r>
      <w:r>
        <w:rPr>
          <w:b/>
          <w:lang w:val="ru-RU"/>
        </w:rPr>
        <w:t>/изъято/</w:t>
      </w:r>
      <w:r>
        <w:rPr>
          <w:sz w:val="28"/>
          <w:szCs w:val="28"/>
          <w:lang w:val="ru-RU"/>
        </w:rPr>
        <w:t>на 2020 год и плановый период 2021 и 2022 годо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20 Приказом Управления образования администрации города Керчи № 316 внесены изменения в муниципальное задание на 2020 год и плановый период 2021 и 2022 годов (л.д.22-26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ребований п.15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рядка от 21.07.2011 № 86н, муниципальное задание № 32/2 от 30.11.2020 в новой редакции должно быть размещено на официальном сайте не позднее 07.12.2020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заключению по результатам проведенного Контрольно-счетной комиссией города Керчи Республики Крым экспертно-аналитического мероприятия «Проверка формирования, финансового обеспечения выполнения муниципального задания на оказание муниципальными учреждениями, находящимися в ведении Управления образования Администрации города Керчи Республики Крым, муниципальных услуг (выполнение работ) за 2019,2020 годы»  от 31.08.2021, выявлено нарушение заведующего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Котовой Т.Ю. п. 18 Порядка от 28.12.2017 № 4968/1-п и п. 15 Порядка от 21.07.2011 № 86н, которое выразилось в не размещении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изменений в муниципальное задание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приходит к выводу о том, что событие и состав административного правонарушения, предусмотренного ст. 15.15.15 Кодекса Российской Федерации об административных правонарушениях, в действиях должностного лица подтверждается совокупностью представленных и исследованных в судебном заседании доказательст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признания вины Котовой Т.Ю., ее виновность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в совершении административного правонарушении</w:t>
      </w:r>
      <w:r>
        <w:rPr>
          <w:sz w:val="28"/>
          <w:szCs w:val="28"/>
          <w:lang w:val="ru-RU"/>
        </w:rPr>
        <w:t xml:space="preserve"> подтверждается: протоколом об административном правонарушении № </w:t>
      </w:r>
      <w:r>
        <w:rPr>
          <w:b/>
          <w:lang w:val="ru-RU"/>
        </w:rPr>
        <w:t>/изъято/</w:t>
      </w:r>
      <w:r>
        <w:rPr>
          <w:sz w:val="28"/>
          <w:szCs w:val="28"/>
          <w:lang w:val="ru-RU"/>
        </w:rPr>
        <w:t xml:space="preserve"> от </w:t>
      </w:r>
      <w:r>
        <w:rPr>
          <w:b/>
          <w:lang w:val="ru-RU"/>
        </w:rPr>
        <w:t>/изъято/</w:t>
      </w:r>
      <w:r>
        <w:rPr>
          <w:sz w:val="28"/>
          <w:szCs w:val="28"/>
          <w:lang w:val="ru-RU"/>
        </w:rPr>
        <w:t xml:space="preserve">  (л.д.3-8); заключением от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№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по результатам проверки (л.д.17-21); копией муниципального задания (л.д.22-26); скриншотом (л.д.27-30); Уставом </w:t>
      </w:r>
      <w:r>
        <w:rPr>
          <w:b/>
          <w:lang w:val="ru-RU"/>
        </w:rPr>
        <w:t>/изъято/</w:t>
      </w:r>
      <w:r>
        <w:rPr>
          <w:sz w:val="28"/>
          <w:szCs w:val="28"/>
          <w:lang w:val="ru-RU"/>
        </w:rPr>
        <w:t xml:space="preserve">  (л.д.31-39); копией должностной инструкции (л.д.40-44); копией распоряжения о назначении Котовой Т.Ю. на должность заведующей (л.д.46); копией трудового договора с руководителем муниципального учреждения № </w:t>
      </w:r>
      <w:r>
        <w:rPr>
          <w:b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 от </w:t>
      </w:r>
      <w:r>
        <w:rPr>
          <w:b/>
          <w:lang w:val="ru-RU"/>
        </w:rPr>
        <w:t>/изъято/</w:t>
      </w:r>
      <w:r>
        <w:rPr>
          <w:sz w:val="28"/>
          <w:szCs w:val="28"/>
          <w:lang w:val="ru-RU"/>
        </w:rPr>
        <w:t xml:space="preserve">  (л.д.47-53); выпиской из ЕГРЮЛ (л.д.54-57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я собранные по делу об административном правонарушении доказательства в совокупности, суд находит их допустимыми, достоверными и достаточными для установления наличия события административного правонарушения, и виновности должностного лица, привлекаемого к администрати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 Котовой Т.Ю., мировым судье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5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 xml:space="preserve"> ст.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 нарушение порядка формирования муниципального задания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фактических обстоятельств дела, при отсутствии обстоятельств, смягчающих и отягчающих административную ответственность должностного лица, суд приходит к выводу о назначении наказания в виде административного штрафа в доход государства в минимальном размере, предусмотренным санкцией ст.15.15.15 КоАП РФ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4.1-4.3, 23.1, 29.9, 29.10 КоАП РФ, мировой судья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заведующую </w:t>
      </w:r>
      <w:r>
        <w:rPr>
          <w:b/>
          <w:lang w:val="ru-RU"/>
        </w:rPr>
        <w:t xml:space="preserve">/изъято/ </w:t>
      </w:r>
      <w:r>
        <w:rPr>
          <w:bCs/>
          <w:sz w:val="28"/>
          <w:szCs w:val="28"/>
          <w:lang w:val="ru-RU"/>
        </w:rPr>
        <w:t xml:space="preserve">Котову Т. Ю.  </w:t>
      </w:r>
      <w:r>
        <w:rPr>
          <w:sz w:val="28"/>
          <w:szCs w:val="28"/>
          <w:lang w:val="ru-RU"/>
        </w:rPr>
        <w:t>виновной в совершении административного правонарушения, предусмотренного ст. 15.15.15  КоАП РФ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оплаты штрафа: Получатель: УФК по Республике Крым (Контрольно-счетная комиссия города Керчи Республики Крым л/с 04753208500), ИНН 9111008957, КПП 911101001, Наименование банка: Отделение Республика Крым Банка России//УФК по Республике Крым г. Симферополь, БИК 013510002, Номер казначейского счета 03100643000000017500,  Единый казначейский счет 40102810645370000035, КБК 91611601157010000140, ОКТМО 35715000001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8"/>
          <w:szCs w:val="28"/>
          <w:lang w:val="ru-RU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</w:t>
        <w:tab/>
        <w:t xml:space="preserve">                                                                Полищук Е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