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Дело № 5-46-343/2021</w:t>
      </w:r>
    </w:p>
    <w:p>
      <w:pPr>
        <w:pStyle w:val="Style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декабря 2021 года</w:t>
        <w:tab/>
        <w:t xml:space="preserve">                                                                         г. Керчь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46 Керченского судебного района (городской округ Керчь) Республики Крым (по адресу: г. Керчь, ул. Фурманова, 9) Полищук Е.Д., рассмотрев дело об административном правонарушении, предусмотренном ст. 15.15.15 Кодекса Российской Федерации об административных правонарушениях (далее - КоАП РФ), в отношении должностного лица </w:t>
      </w:r>
    </w:p>
    <w:p>
      <w:pPr>
        <w:pStyle w:val="Style20"/>
        <w:ind w:left="1416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Денисовой Т. Г., </w:t>
      </w:r>
      <w:r>
        <w:rPr>
          <w:b/>
          <w:sz w:val="25"/>
          <w:szCs w:val="25"/>
          <w:lang w:val="ru-RU"/>
        </w:rPr>
        <w:t>/изъято/</w:t>
      </w:r>
    </w:p>
    <w:p>
      <w:pPr>
        <w:pStyle w:val="Style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yle2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 С Т А Н О В И Л:</w:t>
      </w:r>
    </w:p>
    <w:p>
      <w:pPr>
        <w:pStyle w:val="Style2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 xml:space="preserve">Согласно протоколу об административном правонарушении № </w:t>
      </w:r>
      <w:r>
        <w:rPr>
          <w:b/>
          <w:sz w:val="25"/>
          <w:szCs w:val="25"/>
          <w:lang w:val="ru-RU"/>
        </w:rPr>
        <w:t>/изъято/</w:t>
      </w:r>
      <w:r>
        <w:rPr>
          <w:sz w:val="25"/>
          <w:szCs w:val="25"/>
          <w:lang w:val="ru-RU"/>
        </w:rPr>
        <w:t xml:space="preserve"> от </w:t>
      </w:r>
      <w:r>
        <w:rPr>
          <w:b/>
          <w:sz w:val="25"/>
          <w:szCs w:val="25"/>
          <w:lang w:val="ru-RU"/>
        </w:rPr>
        <w:t>/изъято/</w:t>
      </w:r>
      <w:r>
        <w:rPr>
          <w:sz w:val="25"/>
          <w:szCs w:val="25"/>
          <w:lang w:val="ru-RU"/>
        </w:rPr>
        <w:t xml:space="preserve">, поступившему из контрольно-счетной комиссии города Керчи Республики Крым,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года в </w:t>
      </w:r>
      <w:r>
        <w:rPr>
          <w:b/>
          <w:sz w:val="25"/>
          <w:szCs w:val="25"/>
          <w:lang w:val="ru-RU"/>
        </w:rPr>
        <w:t>/изъято/</w:t>
      </w:r>
      <w:r>
        <w:rPr>
          <w:sz w:val="25"/>
          <w:szCs w:val="25"/>
          <w:lang w:val="ru-RU"/>
        </w:rPr>
        <w:t xml:space="preserve"> часов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минут в г. Керчи по ул.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заведующая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>Денисова Т.Г.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в части не размещения муниципального задания по истечению пяти рабочих дней, следующих за днем принятия документов или внесения изменений в документы, размещенные ранее, а именно в нарушение п. 15 раздела 2 «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твержденного Приказом Минфина РФ от 21.07.2011 № 86н, п. 18 «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, утвержденного постановлением Администрации города Керчи Республики Крым от 28.12.2017 № 4968/1-п с последующими изменениями, допустила нарушение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, что выразилось в несвоевременном размещении муниципального задания в новой редакции № 34/2 от 30.11.2020 в информационно-телекоммуникационной сети Интернет на сайте www.bus.gov.ru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удебном заседании Денисова Т.Г. вину в совершенном правонарушении, предусмотренном ст. 15.15.15 КоАП РФ, признала, с фактом допущенного нарушения согласилась. Признавая полностью свою вину, просила суд применить нормы ст.4.1.1 КоАП РФ и заменить наказание в  виде административного штрафа на предупреждение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 xml:space="preserve">Представитель Контрольно-счетной комиссии города Керчи Республики Крым - заместитель председателя Контрольно-счетной комиссии города Керчи Республики Крым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в судебном заседании доводы, изложенные в протоколе об административном правонарушении от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>, поддержала. Разрешение вопроса относительно возможности замены административного штрафа на предупреждение оставила на усмотрение суда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ыслушав лицо, привлекаемое к административной ответственности, представителя Контрольно-счетной комиссии города Керчи Республики Крым, исследовав письменные материалы административного дела, мировой судья приходит к следующему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татьей 69.1 БК РФ установлено, что к бюджетным ассигнованиям на оказание государственных (муниципальных) услуг (выполнение работ) относится предоставление субсидий бюджетным и автоном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п. 3 ст. 69.2 БК РФ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о ст. 6 БК РФ государственным (муниципальным) заданием признается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рядок предоставления информации государственным (муниципальным) учреждением, ее размещения на официальном сайте в сети Интернет и ведения указанного сайта утвержден приказом Министерства финансов Российской Федерации от 21 июля 2011 года № 86н (далее -Порядок от 21.07.2011 № 86н)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п. 4 Порядка от 21.07.2011 № 86н на официальном сайте в сети Интернет размещается информация, в том числе о бюджетных учреждениях субъектов Российской Федерации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унктом 6 Порядка от 21.07.2011 № 86н предусмотрено, что учреждение обеспечивает открытость и доступность следующих документов, путем предоставления через официальный сайт электронных копий: решения учредителя о создании учреждения; учредительных документов (устава) учреждения, в том числе внесенных в них изменений; свидетельства о государственной регистрации учреждения; решения учредителя о назначении руководителя учреждения; положений о филиалах, представительствах учреждения; документов, содержащих сведения о составе наблюдательного совета автономного учреждения; государственного (муниципального) задания на оказание услуг (выполнение работ); плана финансово-хозяйственной деятельности государственного (муниципального) учреждения (для автономных и бюджетных учреждений); годовой бухгалтерской отчетности учреждения, составленной в порядке, определенном нормативными правовыми актами Российской Федерации;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 сведений (документов) о проведенных в отношении учреждения контрольных мероприятиях и их результатах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унктом 15 Порядка от 21.07.2011 № 86н предусмотрено, что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м Администрации города Керчи Республики Крым от 28.12.2017 № 4968/1-п, с последующими изменениями, утвержден «Порядок формирования муниципального задания на оказание муниципальных услуг (выполнения работ) в отношении муниципальных учреждений муниципального образования городской округ Керчь Республики Крым и финансового обеспечения его выполнения» (далее - Порядок от 28.12.2017 № 4968/1-п)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унктом 18 Порядка от 28.12.2017 № 4968/1-п предусмотрено, что муниципальное задание, распределение показателей объема муниципальных услуг (работ), содержащихся в муниципальном задании, утвержденном муниципальному учреждению, и Отчет, за исключением содержащихся в них сведений, составляющих государственную тайну, размещаются в установленном Министерством финансов Российской Федерации порядке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а также могут быть размещены на официальных сайтах в информационно-телекоммуникационной сети «Интернет» учредителей и на официальных сайтах в информационно-телекоммуникационной сети «Интернет» муниципальных учреждений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татьей 15.15.15 КоАП РФ предусмотрена административная ответственность за нарушение порядка формирования и (или) финансового обеспечения выполнения государственного (муниципального) задания, за исключением случаев, предусмотренных ст. 15.14 настоящего Кодекса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 xml:space="preserve">Судом установлено, что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является бюджетным дошкольным образовательным учреждением, находящимся в ведении муниципального образования городской округ Керчь Республики Крым, что следует из Устава </w:t>
      </w:r>
      <w:r>
        <w:rPr>
          <w:b/>
          <w:sz w:val="25"/>
          <w:szCs w:val="25"/>
          <w:lang w:val="ru-RU"/>
        </w:rPr>
        <w:t>/изъято/</w:t>
      </w:r>
      <w:r>
        <w:rPr>
          <w:sz w:val="25"/>
          <w:szCs w:val="25"/>
          <w:lang w:val="ru-RU"/>
        </w:rPr>
        <w:t xml:space="preserve">  (далее - Устав) (л.д.35-40)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Согласно п.4.2.5 Устава руководитель учреждения обязан обеспечивать выполнение муниципального задания в полном объеме, а также обязан обеспечивать раскрытие информации об Учреждении, его деятельности и закрепленном за ним имуществе в соответствии с требованиями федеральных законов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В соответствии с п.4.2.6 Устава руководитель учреждения несет ответственность за организационно-хозяйственную деятельность Учреждения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 xml:space="preserve">Распоряжением главы Администрации г. Керчи Республики Крым от 31.07.2019 № 532/2-р Денисова Т.Г. назначена на должность заведующей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с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>, что также подтверждается трудовым договором с руководителем муниципального учреждения №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от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>г (л.д.48-52)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 xml:space="preserve">Согласно должностной инструкции заведующего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>заведующий осуществляет руководство учреждением в соответствии с его Уставом и текущим законодательством Российской Федерации (л.д.42-46)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 xml:space="preserve">27.12.2019 приказом Управления образования администрации города Керчи № 402 «Об утверждении муниципальных заданий учреждений, подведомственных Управлению образования Администрации города Керчи» утверждено муниципальное задание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>на 2020 год и плановый период 2021 и 2022 годов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30.11.2020 Приказом Управления образования администрации города Керчи № 316 внесены изменения в муниципальное задание на 2020 год и плановый период 2021 и 2022 годов (л.д.22-30)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С учетом требований п.15 Порядка от 21.07.2011 № 86н, муниципальное задание № 34/2 от 30.11.2020 в новой редакции должно быть размещено на официальном сайте не позднее 07.12.2020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Согласно заключению по результатам проведенного Контрольно-счетной комиссией города Керчи Республики Крым экспертно-аналитического мероприятия «Проверка формирования, финансового обеспечения выполнения муниципального задания на оказание муниципальными учреждениями, находящимися в ведении Управления образования Администрации города Керчи Республики Крым, муниципальных услуг (выполнение работ) за 2019,2020 годы»  от 31.08.2021, выявлено нарушение заведующего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>Денисовой Т.Ю. п. 18 Порядка от 28.12.2017 № 4968/1-п и п. 15 Порядка от 21.07.2011 № 86н, которое выразилось в несвоевременном размещении в информационно-телекоммуникационной сети Интернет на сайте www.bus.gov.ru изменений в муниципальное задание, которое фактически размещено 19 февраля 2021 года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 приходит к выводу о том, что событие и состав административного правонарушения, предусмотренного ст. 15.15.15 Кодекса Российской Федерации об административных правонарушениях, в действиях должностного лица подтверждается совокупностью представленных и исследованных в судебном заседании доказательств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 xml:space="preserve">Кроме признания вины Денисовой Т.Г., ее виновность в совершении административного правонарушении подтверждается: протоколом об административном правонарушении № </w:t>
      </w:r>
      <w:r>
        <w:rPr>
          <w:b/>
          <w:sz w:val="25"/>
          <w:szCs w:val="25"/>
          <w:lang w:val="ru-RU"/>
        </w:rPr>
        <w:t>/изъято/</w:t>
      </w:r>
      <w:r>
        <w:rPr>
          <w:sz w:val="25"/>
          <w:szCs w:val="25"/>
          <w:lang w:val="ru-RU"/>
        </w:rPr>
        <w:t xml:space="preserve"> от </w:t>
      </w:r>
      <w:r>
        <w:rPr>
          <w:b/>
          <w:sz w:val="25"/>
          <w:szCs w:val="25"/>
          <w:lang w:val="ru-RU"/>
        </w:rPr>
        <w:t>/изъято/</w:t>
      </w:r>
      <w:r>
        <w:rPr>
          <w:sz w:val="25"/>
          <w:szCs w:val="25"/>
          <w:lang w:val="ru-RU"/>
        </w:rPr>
        <w:t xml:space="preserve"> (л.д.3-8); заключением от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№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по результатам проверки (л.д.17-21); копией муниципального задания (л.д.22-30); скриншотом (л.д.31-34); Уставом </w:t>
      </w:r>
      <w:r>
        <w:rPr>
          <w:b/>
          <w:sz w:val="25"/>
          <w:szCs w:val="25"/>
          <w:lang w:val="ru-RU"/>
        </w:rPr>
        <w:t>/изъято/</w:t>
      </w:r>
      <w:r>
        <w:rPr>
          <w:sz w:val="25"/>
          <w:szCs w:val="25"/>
          <w:lang w:val="ru-RU"/>
        </w:rPr>
        <w:t xml:space="preserve">  (л.д.35-41); копией должностной инструкции (л.д.42-46); копией распоряжения о назначении Денисовой Т.Г. на должность заведующей (л.д.48); копией трудового договора с руководителем муниципального учреждения №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 xml:space="preserve">от </w:t>
      </w:r>
      <w:r>
        <w:rPr>
          <w:b/>
          <w:sz w:val="25"/>
          <w:szCs w:val="25"/>
          <w:lang w:val="ru-RU"/>
        </w:rPr>
        <w:t>/изъято/</w:t>
      </w:r>
      <w:r>
        <w:rPr>
          <w:sz w:val="25"/>
          <w:szCs w:val="25"/>
          <w:lang w:val="ru-RU"/>
        </w:rPr>
        <w:t xml:space="preserve">  (л.д.49-52); выпиской из ЕГРЮЛ (л.д.53-59)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ценивая собранные по делу об административном правонарушении доказательства в совокупности, суд находит их допустимыми, достоверными и достаточными для установления наличия события административного правонарушения, и виновности должностного лица, привлекаемого к административной ответственности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Обстоятельств, смягчающих и отягчающих административную ответственность Денисовой Т.Г., мировым судьей не установлено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гласно  ст. 15.15.15 КоАП РФ нарушение порядка формирования муниципального задания влечет наложение административного штрафа на должностных лиц в размере от десяти тысяч до тридцати тысяч рублей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Разрешая ходатайство Денисовой Т.Г. о применении норм статьи 4.1.1. КоАП РФ и замены административного наказания в виде административного штрафа на предупреждение, мировой судья исходит из следующего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Частью 1 статьи 4.1.1 КоАП РФ предусмотрено, что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Взаимосвязанными положениями части 3 статьи 1.4, части 3 статьи 3.4 и части 1 статьи 4.1.1 КоАП РФ предусмотрены особые условия применения мер административной ответственности в отношении некоммерческих организаций, а также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согласно которым при определенных обстоятельствах, прямо указанных в законе, этим лиц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административное наказание в виде административного штрафа подлежит замене на предупреждение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 учетом взаимосвязанных положений части 3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Согласно части 2 статьи 3.4 Кодекса Российской Федерации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0"/>
        <w:ind w:firstLine="708"/>
        <w:jc w:val="both"/>
        <w:rPr/>
      </w:pPr>
      <w:r>
        <w:rPr>
          <w:sz w:val="25"/>
          <w:szCs w:val="25"/>
          <w:lang w:val="ru-RU"/>
        </w:rPr>
        <w:t>Вместе с тем анализ взаимосвязанных положений части 2 статьи 3.4 и части 1 статьи 4.1.1 Кодекса Российской Федерации об административных правонарушениях применительно к обстоятельствам настоящего дела не позволяет сделать вывод о наличии оснований для замены административного штрафа на предупреждение, поскольку в данном случае угроза причинения вреда заключается не только в наступлении каких-либо материальных последствий правонарушения, но и в игнорировании своевременного исполнения требований законодательства, связанного с размещением на официальном ресурсе государственного (муниципального) задания.</w:t>
      </w:r>
    </w:p>
    <w:p>
      <w:pPr>
        <w:pStyle w:val="Style20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Таким образом, оснований для замены заведующей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sz w:val="25"/>
          <w:szCs w:val="25"/>
          <w:lang w:val="ru-RU"/>
        </w:rPr>
        <w:t>Денисовой Т.Ю.  административного штрафа на предупреждение и применения положений названной нормы не име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 учетом фактических обстоятельств дела, при отсутствии обстоятельств, смягчающих и отягчающих административную ответственность должностного лица, суд приходит к выводу о назначении наказания в виде административного штрафа в доход государства в минимальном размере, предусмотренным санкцией ст.15.15.15 КоАП РФ.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. ст. 4.1-4.3, 23.1, 29.9, 29.10 КоАП РФ, мировой судья,</w:t>
      </w:r>
    </w:p>
    <w:p>
      <w:pPr>
        <w:pStyle w:val="Normal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 О С Т А Н О В И Л: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Признать </w:t>
      </w:r>
      <w:r>
        <w:rPr>
          <w:bCs/>
          <w:sz w:val="25"/>
          <w:szCs w:val="25"/>
          <w:lang w:val="ru-RU"/>
        </w:rPr>
        <w:t xml:space="preserve">заведующую </w:t>
      </w:r>
      <w:r>
        <w:rPr>
          <w:b/>
          <w:sz w:val="25"/>
          <w:szCs w:val="25"/>
          <w:lang w:val="ru-RU"/>
        </w:rPr>
        <w:t xml:space="preserve">/изъято/ </w:t>
      </w:r>
      <w:r>
        <w:rPr>
          <w:bCs/>
          <w:sz w:val="25"/>
          <w:szCs w:val="25"/>
          <w:lang w:val="ru-RU"/>
        </w:rPr>
        <w:t xml:space="preserve">Денисову Т. Г.  </w:t>
      </w:r>
      <w:r>
        <w:rPr>
          <w:sz w:val="25"/>
          <w:szCs w:val="25"/>
          <w:lang w:val="ru-RU"/>
        </w:rPr>
        <w:t>виновной в совершении административного правонарушения, предусмотренного ст. 15.15.15  КоАП РФ, и назначить ей административное наказание в виде административного штрафа в размере 10 000 (десяти тысяч) рублей.</w:t>
      </w:r>
    </w:p>
    <w:p>
      <w:pPr>
        <w:pStyle w:val="Normal"/>
        <w:widowControl w:val="false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Реквизиты для оплаты штрафа: Получатель: УФК по Республике Крым (Контрольно-счетная комиссия города Керчи Республики Крым л/с 04753208500), ИНН 9111008957, КПП 911101001, Наименование банка: Отделение Республика Крым Банка России//УФК по Республике Крым г. Симферополь, БИК 013510002, Номер казначейского счета 03100643000000017500,  Единый казначейский счет 40102810645370000035, КБК 91611601157010000140, ОКТМО 35715000001. 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5"/>
          <w:szCs w:val="25"/>
          <w:lang w:val="ru-RU"/>
        </w:rPr>
        <w:t xml:space="preserve">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Копия документа, свидетельствующего об уплате административного штрафа, направляется мировому судье, вынесшему постановление.</w:t>
      </w:r>
      <w:r>
        <w:rPr>
          <w:b/>
          <w:sz w:val="25"/>
          <w:szCs w:val="25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5"/>
          <w:szCs w:val="25"/>
          <w:lang w:val="ru-RU"/>
        </w:rPr>
        <w:t xml:space="preserve"> неуплата административного штрафа в установленный срок влечет </w:t>
      </w:r>
      <w:r>
        <w:rPr>
          <w:sz w:val="25"/>
          <w:szCs w:val="25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     </w:t>
        <w:tab/>
        <w:t xml:space="preserve">                                                                Полищук Е.Д.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Текст выноски Знак"/>
    <w:qFormat/>
    <w:rPr>
      <w:rFonts w:ascii="Tahoma;Arial" w:hAnsi="Tahoma;Arial" w:cs="Tahoma;Arial"/>
      <w:sz w:val="16"/>
      <w:szCs w:val="16"/>
      <w:lang w:val="en-US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