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ло № 5-46-345/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21 декабря 2023 года </w:t>
        <w:tab/>
        <w:t xml:space="preserve">               </w:t>
        <w:tab/>
        <w:tab/>
        <w:tab/>
        <w:tab/>
        <w:t xml:space="preserve">         г. Керч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2 ст.12.7 Кодекса Российской Федерации об административных правонарушениях (далее – КоАП РФ), поступившее из ОГИБДД УМВД России по г. Керчи, в отношении </w:t>
      </w:r>
    </w:p>
    <w:p>
      <w:pPr>
        <w:pStyle w:val="Normal"/>
        <w:ind w:left="141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йко Ильи Олеговича, /изъято/  года рождения, уроженца  </w:t>
      </w:r>
      <w:r>
        <w:rPr>
          <w:sz w:val="19"/>
          <w:szCs w:val="19"/>
        </w:rPr>
        <w:t>/изъято/</w:t>
      </w:r>
      <w:r>
        <w:rPr>
          <w:rFonts w:eastAsia="Calibri"/>
          <w:sz w:val="20"/>
          <w:szCs w:val="20"/>
        </w:rPr>
        <w:t xml:space="preserve">, зарегистрированного по адресу: </w:t>
      </w:r>
      <w:r>
        <w:rPr>
          <w:sz w:val="19"/>
          <w:szCs w:val="19"/>
        </w:rPr>
        <w:t xml:space="preserve">/изъято/ </w:t>
      </w:r>
      <w:r>
        <w:rPr>
          <w:rFonts w:eastAsia="Calibri"/>
          <w:sz w:val="20"/>
          <w:szCs w:val="20"/>
        </w:rPr>
        <w:t xml:space="preserve">и проживающего по адресу: </w:t>
      </w:r>
      <w:r>
        <w:rPr>
          <w:sz w:val="19"/>
          <w:szCs w:val="19"/>
        </w:rPr>
        <w:t>/изъято/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ind w:left="141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19"/>
          <w:szCs w:val="19"/>
        </w:rPr>
        <w:t xml:space="preserve">/изъято/ </w:t>
      </w:r>
      <w:r>
        <w:rPr>
          <w:rFonts w:cs="Times New Roman" w:ascii="Times New Roman" w:hAnsi="Times New Roman"/>
          <w:sz w:val="20"/>
          <w:szCs w:val="20"/>
        </w:rPr>
        <w:t xml:space="preserve">года  Райко И.О. </w:t>
      </w:r>
      <w:r>
        <w:rPr>
          <w:sz w:val="19"/>
          <w:szCs w:val="19"/>
        </w:rPr>
        <w:t xml:space="preserve">/изъято/ </w:t>
      </w:r>
      <w:r>
        <w:rPr>
          <w:rFonts w:cs="Times New Roman" w:ascii="Times New Roman" w:hAnsi="Times New Roman"/>
          <w:sz w:val="20"/>
          <w:szCs w:val="20"/>
        </w:rPr>
        <w:t xml:space="preserve">управлял транспортным средством </w:t>
      </w:r>
      <w:r>
        <w:rPr>
          <w:sz w:val="19"/>
          <w:szCs w:val="19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государственный регистрационный знак </w:t>
      </w:r>
      <w:r>
        <w:rPr>
          <w:sz w:val="19"/>
          <w:szCs w:val="19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, будучи лишенным права управления транспортным средством, чем нарушил требования п.2.1.1 Правил дорожного движения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Райко И.О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Райко И.О., исследовав материалы дела, мировой судья пришел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1.1 Правил дорожного движения (утверждены постановлением Правительства Российской Федерации от 23 октября 1993 г. N 1090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нарушившие Правила, несут ответственность в соответствии с действующим законодательством  (пункт 1.6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удом установлено, что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на ул.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Райко И.О. управлял транспортным средством </w:t>
      </w:r>
      <w:r>
        <w:rPr>
          <w:sz w:val="19"/>
          <w:szCs w:val="19"/>
        </w:rPr>
        <w:t>/изъято/</w:t>
      </w:r>
      <w:r>
        <w:rPr>
          <w:sz w:val="20"/>
          <w:szCs w:val="20"/>
        </w:rPr>
        <w:t>, с признаками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снованием полагать, что Райко И.О. находился в состоянии опьянения, явилось наличие у него признака опьянения: запах алкоголя изо рта, что отражено в протоколе об отстранении от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признак указан в пункте 2 Постановления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ротоколу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>года Райко И.О. отстранен от управления транспортным средством в виду наличия вышеуказанных признаков опьянения (л.д.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свидетельствование на состояние алкогольного опьянения Райко И.О.  не проводилось, в виду отказа последнего, что подтверждается Актом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>г. (л.д.12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о направлении на медицинское освидетельствование  на состояние опьянения от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>года Райко И.О.  отказался от прохождения медицинского освидетельствования на состояние опьянение в медицинском учреждении (л.д.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остановлению мирового судьи судебного участка № 46  Керченского судебного района Республики Крым от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года (дело №5-46-383/2023), Райко И.О. признан виновным в совершении административного правонарушения, предусмотренного ч.1 ст.12.26 КоАП РФ, ему назначено наказание в виде лишения права управления транспортным средством сроком на 1 год 6 месяцев со штрафом в размере 30 000 рублей. Постановление вступило законную силу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>года (л.д.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справке начальника ОГИБДД УМВД России по г. Керчи </w:t>
      </w:r>
      <w:r>
        <w:rPr>
          <w:sz w:val="19"/>
          <w:szCs w:val="19"/>
        </w:rPr>
        <w:t>/изъято/</w:t>
      </w:r>
      <w:r>
        <w:rPr>
          <w:sz w:val="20"/>
          <w:szCs w:val="20"/>
        </w:rPr>
        <w:t>,  Райко И.О. водительское удостоверение в ОГИБДД не сдал, соответственно срок лишения специального права прерван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м Пленума Верховного Суда Российской Федерации от 25 июня 2020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в случае совершения при управлении транспортным средством лицом, не имеющим или лишенным права управления транспортными средствами, других административных правонарушений, предусмотренных главой 12 КоАП РФ (за исключением предусмотренных частью 3 статьи 12.8 и частью 2 статьи 12.26 КоАП РФ) либо другой главой Особенной части данного кодекса, действия такого лица следует квалифицировать соответственно по части 1 или 2 статьи 12.7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ью 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действия Райко И.О. были квалифицированы по ч. 2 ст. 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указанного правонаруше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ходит к выводу о том, что событие и состав административного правонарушения, предусмотренного ч. 2 ст. 12.7 Кодекса Российской Федерации об административных правонарушениях, в действиях Райко И.О. подтверждается совокупностью представленных доказательств: протоколом об административном правонарушении 82 АП № 208676 от 25 ноября 2023 года (л.д.2); копией протокола </w:t>
      </w:r>
      <w:r>
        <w:rPr>
          <w:sz w:val="19"/>
          <w:szCs w:val="19"/>
        </w:rPr>
        <w:t xml:space="preserve">/изъято/  </w:t>
      </w:r>
      <w:r>
        <w:rPr>
          <w:sz w:val="20"/>
          <w:szCs w:val="20"/>
        </w:rPr>
        <w:t xml:space="preserve">года об отстранении от управления транспортным средством (л.д.3), копией акта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 года освидетельствования на состояние алкогольного опьянения (л.д.13), копией протокола </w:t>
      </w:r>
      <w:r>
        <w:rPr>
          <w:sz w:val="19"/>
          <w:szCs w:val="19"/>
        </w:rPr>
        <w:t xml:space="preserve">/изъято/ </w:t>
      </w:r>
      <w:r>
        <w:rPr>
          <w:sz w:val="20"/>
          <w:szCs w:val="20"/>
        </w:rPr>
        <w:t xml:space="preserve">года о направлении на медицинское освидетельствование на состояние опьянения (л.д.12),  видеозаписью (л.д.4), справкой начальника ОГИБДД УМВД России по г. Керчи (л.д.6), копией постановления мирового судьи судебного участка № 46 Керченского судебного района Республики Крым от 13 декабря 2018 года (л.д.8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 мировой судья считает доказанной вину Райко И.О.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либо отягчающих административную ответственность Райко И.О.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и считает возможн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29.9, 29.10, 29.11, КоАП РФ, мировой судья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знать Райко Илью Олеговича виновным в совершении административного правонарушения, предусмотренного ч.2 ст.12.7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зъяснить Райко И.О., что административный штраф должен быть уплачен не позднее 60 дней со дня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ФК по Республике Крым (УМВД России по г. Керчи), к/с 03100643000000017500, л/с 04751А92530, ЕКС 40102810645370000035, Отделение Республика Крым банка России/УФК по Республике Крым г. Симферополь, БИК 013510002, ИНН 91111000242, КПП 911101001, ОКТМО 35715000, КБК: 188 1 16 01123 01 0001 140, УИН: </w:t>
      </w:r>
      <w:r>
        <w:rPr>
          <w:sz w:val="19"/>
          <w:szCs w:val="19"/>
        </w:rPr>
        <w:t>/изъято/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. ч.1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витанцию необходимо представить в суд для приобщения к материалам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Е.Д. Полищук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