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5-47-1/2020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420" w:leader="none"/>
        </w:tabs>
        <w:ind w:firstLine="720"/>
        <w:jc w:val="both"/>
        <w:rPr/>
      </w:pPr>
      <w:r>
        <w:rPr>
          <w:sz w:val="16"/>
          <w:szCs w:val="16"/>
          <w:lang w:val="ru-RU"/>
        </w:rPr>
        <w:t>14 января 2020 года</w:t>
        <w:tab/>
        <w:tab/>
        <w:tab/>
        <w:t>г. Керчь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ировой судья судебного участка № 47 Керченского судебного района Республики Крым Сергиенко И.Ю. (участок расположен по адресу: г. Керчь, ул. Фурманова,9), рассмотрев в открытом судебном заседании,  административное дело в отношении  должностного лица – главного инженера /изъято/ Фоменко И.А. /изъято/ о совершении  административного  правонарушения,  предусмотренного  ч. 12 ст. 19.5 Кодекса  РФ об административных   правонарушениях,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528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 С Т А Н О В И Л:</w:t>
      </w:r>
    </w:p>
    <w:p>
      <w:pPr>
        <w:pStyle w:val="Normal"/>
        <w:ind w:left="2880"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16"/>
          <w:szCs w:val="16"/>
        </w:rPr>
        <w:t>Согласно протоколу об административном правонарушении № /изъято/от 08.11.2019 года главным инженером /изъято/Фоменко И.А. не исполнены пункты 2,5,7,8,15,18,19,20 и 21  предписания №  /изъято/ от 16.10.2018 года, выданного отделом надзорной деятельности по г. Керчи УНД и ПР ГУ МЧС России по Республике Крым в срок до 20.10.2019 года, а именно:</w:t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16"/>
          <w:szCs w:val="16"/>
        </w:rPr>
        <w:t>- не проведена огнезащитная обработка деревянных конструкций чердачных помещений ВНС «/изъято/», ВНС «/изъято/», ВНС № /изъято/, ВНС «/изъято/», ВНС «/изъято/»;</w:t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16"/>
          <w:szCs w:val="16"/>
        </w:rPr>
        <w:t>- помещения  не оборудованы системами автоматических установок пожарной сигнализации и системой оповещения людей о пожаре (/изъято/);</w:t>
      </w:r>
    </w:p>
    <w:p>
      <w:pPr>
        <w:pStyle w:val="Style91"/>
        <w:widowControl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  <w:t>-   помещения не оборудованы системами автоматических установок пожарной сигнализации и системой оповещения людей о пожаре (/изъято/);</w:t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16"/>
          <w:szCs w:val="16"/>
        </w:rPr>
        <w:t>- помещения не оборудованы системами автоматических установок пожарной сигнализации и системой оповещения людей о пожаре (/изъято/);</w:t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16"/>
          <w:szCs w:val="16"/>
        </w:rPr>
        <w:t>- помещения не оборудованы системами автоматических установок пожарной сигнализации и системой оповещения людей о пожаре (/изъято/);</w:t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16"/>
          <w:szCs w:val="16"/>
        </w:rPr>
        <w:t>- помещения не оборудованы системами автоматических установок пожарной сигнализации и системой оповещения людей о пожаре (/изъято/);</w:t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16"/>
          <w:szCs w:val="16"/>
        </w:rPr>
        <w:t>- помещения не оборудованы системами автоматических установок пожарной сигнализации и системой оповещения людей о пожаре (/изъято/);</w:t>
      </w:r>
    </w:p>
    <w:p>
      <w:pPr>
        <w:pStyle w:val="Style91"/>
        <w:widowControl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- источники уличного противопожарного водоснабжения (пожарные гидранты) находятся в неисправном состоянии пожарные гидранты по адресам: /изъято/(/изъято/), (/изъято/), ул. /изъято/, д./изъято//изъято/, ул. /изъято/, /изъято/, ул. /изъято/, /изъято/, ул. /изъято/, ул. /изъято/, /изъято/, пер. /изъято/, ул. /изъято/; </w:t>
      </w:r>
    </w:p>
    <w:p>
      <w:pPr>
        <w:pStyle w:val="Style91"/>
        <w:widowControl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- демонтирован пожарный гидрант по адресу: г. /изъято/, ул. /изъято/, д./изъято/ 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  <w:lang w:val="ru-RU"/>
        </w:rPr>
        <w:t>Таким образом,  должностным лицом не выполнено в установленный срок законное предписание органа, осуществляющего федеральный государственный пожарный надзор в полном объеме, за что предусмотрена административная ответственность ч. 12 ст. 19.5 КоАП РФ.</w:t>
      </w:r>
    </w:p>
    <w:p>
      <w:pPr>
        <w:pStyle w:val="Normal"/>
        <w:ind w:firstLine="851"/>
        <w:jc w:val="both"/>
        <w:rPr/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В судебном заседании  Фоменко И.А. вину признал, с протоколом согласился.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ab/>
        <w:t>Выслушав Фоменко И.А., исследовав материалы административного дела, суд приходит к следующему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</w:t>
      </w:r>
      <w:r>
        <w:rPr>
          <w:sz w:val="16"/>
          <w:szCs w:val="16"/>
          <w:lang w:val="ru-RU"/>
        </w:rPr>
        <w:t>Как следует из представленного административного материала, 16.10.2018 года главным специалистом ОНД по г. Керчь УНД и ПР ГУ МЧС России по Республике Крым выдано предписание № /изъято//изъято/, в котором указаны подлежащие устранению нарушения законодательства пожарной безопасности, в срок до 20.10.2019 года необходимо было устранить нарушения 21 пункта предписания (л.д.3)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Распоряжением Отдела надзорной деятельности по г. Керчи Главного управления МЧС России по Республике Крым от 29.10.2019 года поручено проведение внеплановой выездной проверки юридического лица с целью проверки выполнения требования ст. 10 ФЗ от 26.12.2008 г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ыполнения предписания об устранении требований пожарной безопасности № /изъято/ от 16.10.2018 года  срок выполнения которого, истек 20.10.2019 года (л.д.10-11).</w:t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Согласно Акту проверки  /изъято/ от 08.11.2019 года Отдела надзорной деятельности по г. Керчи Главного управления МЧС России по Республике Крым юридическим лицом – /изъято/ не выполнены пункты предписания  /изъято/ от 16.10.2018 года № 2,5,7,8,15,18,19,20 и 21  в срок до 20.10.2019 года, а именно:</w:t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16"/>
          <w:szCs w:val="16"/>
        </w:rPr>
        <w:t>- не проведена огнезащитная обработка деревянных конструкций чердачных помещений ВНС «/изъято/», ВНС «/изъято/», ВНС № /изъято/, ВНС «/изъято/», ВНС «/изъято/»;</w:t>
      </w:r>
    </w:p>
    <w:p>
      <w:pPr>
        <w:pStyle w:val="Style91"/>
        <w:widowControl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- помещения не оборудованы системами автоматических установок пожарной сигнализации и системой оповещения людей о пожаре (/изъято/); </w:t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16"/>
          <w:szCs w:val="16"/>
        </w:rPr>
        <w:t>-   помещения не оборудованы системами автоматических установок пожарной сигнализации и системой оповещения людей о пожаре (/изъято/);</w:t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16"/>
          <w:szCs w:val="16"/>
        </w:rPr>
        <w:t>- помещения не оборудованы системами автоматических установок пожарной сигнализации и системой оповещения людей о пожаре (/изъято/);</w:t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16"/>
          <w:szCs w:val="16"/>
        </w:rPr>
        <w:t>- помещения не оборудованы системами автоматических установок пожарной сигнализации и системой оповещения людей о пожаре (/изъято/);</w:t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16"/>
          <w:szCs w:val="16"/>
        </w:rPr>
        <w:t>- помещения не оборудованы системами автоматических установок пожарной сигнализации и системой оповещения людей о пожаре (/изъято/);</w:t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16"/>
          <w:szCs w:val="16"/>
        </w:rPr>
        <w:t>- помещения не оборудованы системами автоматических установок пожарной сигнализации и системой оповещения людей о пожаре (/изъято/);</w:t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16"/>
          <w:szCs w:val="16"/>
        </w:rPr>
        <w:t>- источники уличного противопожарного водоснабжения (пожарные гидранты) находятся в неисправном состоянии пожарные гидранты по адресам: /изъято/(/изъято/), (/изъято/), ул. /изъято/, ул. /изъято/, ул. /изъято/, ул. /изъято/, /изъято/ ул. /изъято/, пер. /изъято/, ул. /изъято/;</w:t>
      </w:r>
    </w:p>
    <w:p>
      <w:pPr>
        <w:pStyle w:val="Style91"/>
        <w:widowControl/>
        <w:spacing w:lineRule="auto" w:line="240"/>
        <w:ind w:firstLine="720"/>
        <w:rPr/>
      </w:pPr>
      <w:r>
        <w:rPr>
          <w:sz w:val="16"/>
          <w:szCs w:val="16"/>
        </w:rPr>
        <w:t xml:space="preserve">- демонтирован пожарный гидрант по адресу: /изъято/. </w:t>
      </w:r>
    </w:p>
    <w:p>
      <w:pPr>
        <w:pStyle w:val="Style91"/>
        <w:widowControl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>Таким образом, выданное главным специалистом ОНД по г. Керчь УНД и ПР ГУ МЧС России по Республике Крым предписание № /изъято/от 16.10.2018 года  в полном объеме не выполнено.</w:t>
      </w:r>
    </w:p>
    <w:p>
      <w:pPr>
        <w:pStyle w:val="Style91"/>
        <w:widowControl/>
        <w:spacing w:lineRule="auto" w:line="240"/>
        <w:rPr/>
      </w:pPr>
      <w:r>
        <w:rPr>
          <w:sz w:val="16"/>
          <w:szCs w:val="16"/>
        </w:rPr>
        <w:tab/>
        <w:t>В соответствии с Приказом директора /изъято/  от 22.02.2019 года № 43-ОД ответственным за пожарную безопасность в /изъято/ назначен главный инженер.</w:t>
      </w:r>
    </w:p>
    <w:p>
      <w:pPr>
        <w:pStyle w:val="Style91"/>
        <w:widowControl/>
        <w:spacing w:lineRule="auto" w:line="240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скольку на момент проведения проверки исполнения предписания  № /изъято/ от 16.10.2018 года не устранены приведенные в нем нарушения  законодательства в полном объеме, суд считает привлечение должностного лица – главного инженера /изъято/  Фоменко И.А.  к административной  ответственности  по ч. 12  ст. 19.5  КоАП РФ  в связи с неисполнением   указанного предписания   обоснованным.</w:t>
      </w:r>
    </w:p>
    <w:p>
      <w:pPr>
        <w:pStyle w:val="Normal"/>
        <w:overflowPunct w:val="true"/>
        <w:ind w:firstLine="708"/>
        <w:jc w:val="both"/>
        <w:textAlignment w:val="auto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вязи с изложенным, действия  должностного лица – главного инженера /изъято/ Фоменко И.А. правильно   квалифицированы по ч. 12 ст. 19.5 КоАП РФ –  как невыполнение в установленный срок законного </w:t>
      </w:r>
      <w:hyperlink r:id="rId2">
        <w:r>
          <w:rPr>
            <w:rStyle w:val="InternetLink"/>
            <w:color w:val="0000FF"/>
            <w:sz w:val="16"/>
            <w:szCs w:val="16"/>
            <w:lang w:val="ru-RU"/>
          </w:rPr>
          <w:t>предписания</w:t>
        </w:r>
      </w:hyperlink>
      <w:r>
        <w:rPr>
          <w:sz w:val="16"/>
          <w:szCs w:val="16"/>
          <w:lang w:val="ru-RU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назначении вида и размера наказания суд учитывает обстоятельства совершения административного правонарушения,  имущественное положение должностного лиц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ru-RU"/>
        </w:rPr>
        <w:t>Обстоятельством  смягчающим  административную ответственность Фоменко И.А. суд учитывает признание вины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бстоятельств, отягчающих административную ответственность в соответствии со ст. 4.3 КоАП  РФ, судом не установлено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ru-RU"/>
        </w:rPr>
        <w:t>В связи с чем, с учетом представленных материалов дела, наличием смягчающих вину обстоятельств, отсутствия отягчающих обстоятельств, суд считает необходимым подвергнуть  должностное лицо – главного инженера /изъято/  Фоменко И.А. административному наказанию в виде административного  штрафа в размере  3 000 рублей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 основании изложенного, руководствуясь ст.ст. 29.9 - 29.10 Кодекса РФ об административных правонарушениях, мировой судья</w:t>
      </w:r>
    </w:p>
    <w:p>
      <w:pPr>
        <w:pStyle w:val="Normal"/>
        <w:ind w:firstLine="720"/>
        <w:jc w:val="center"/>
        <w:rPr/>
      </w:pPr>
      <w:r>
        <w:rPr>
          <w:sz w:val="16"/>
          <w:szCs w:val="16"/>
          <w:lang w:val="ru-RU"/>
        </w:rPr>
        <w:t>П О С Т А Н О В И Л:</w:t>
      </w:r>
    </w:p>
    <w:p>
      <w:pPr>
        <w:pStyle w:val="Normal"/>
        <w:ind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ru-RU"/>
        </w:rPr>
        <w:t>Признать должностное лицо – главного инженера /изъято/ Фоменко И. А. виновным в совершении административного правонарушения, предусмотренного ч. 12 ст.19.5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олжностное лицо – главного инженера /изъято/  Фоменко И.А. подвергнуть административному наказанию в виде административного штрафа в размере 3 000 (три тысячи) рублей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еквизиты для оплаты штрафа: Почтовый адрес: Россия, Республика Крым, 295000,  г. Симферополь, ул. Набережная им.60-летия СССР, 28, получатель:  УФК по Республике Крым (Министерство юстиции Республики Крым, л/с </w:t>
      </w:r>
      <w:r>
        <w:rPr>
          <w:rFonts w:eastAsia="Calibri"/>
          <w:sz w:val="16"/>
          <w:szCs w:val="16"/>
          <w:lang w:val="ru-RU" w:eastAsia="en-US"/>
        </w:rPr>
        <w:t>04752203230</w:t>
      </w:r>
      <w:r>
        <w:rPr>
          <w:sz w:val="16"/>
          <w:szCs w:val="16"/>
          <w:lang w:val="ru-RU"/>
        </w:rPr>
        <w:t xml:space="preserve">), ИНН: </w:t>
      </w:r>
      <w:r>
        <w:rPr>
          <w:rFonts w:eastAsia="Calibri"/>
          <w:sz w:val="16"/>
          <w:szCs w:val="16"/>
          <w:lang w:val="ru-RU" w:eastAsia="en-US"/>
        </w:rPr>
        <w:t xml:space="preserve">9102013284, </w:t>
      </w:r>
      <w:r>
        <w:rPr>
          <w:sz w:val="16"/>
          <w:szCs w:val="16"/>
          <w:lang w:val="ru-RU"/>
        </w:rPr>
        <w:t xml:space="preserve">КПП: </w:t>
      </w:r>
      <w:r>
        <w:rPr>
          <w:rFonts w:eastAsia="Calibri"/>
          <w:sz w:val="16"/>
          <w:szCs w:val="16"/>
          <w:lang w:val="ru-RU" w:eastAsia="en-US"/>
        </w:rPr>
        <w:t xml:space="preserve">910201001 </w:t>
      </w:r>
      <w:r>
        <w:rPr>
          <w:sz w:val="16"/>
          <w:szCs w:val="16"/>
          <w:lang w:val="ru-RU"/>
        </w:rPr>
        <w:br/>
        <w:t>Банк получателя: Отделение по Республике Крым Южного главного управления ЦБРФ  БИК: 043510001 Счет: 40101810335100010001</w:t>
      </w:r>
      <w:r>
        <w:rPr>
          <w:rFonts w:eastAsia="Calibri"/>
          <w:sz w:val="16"/>
          <w:szCs w:val="16"/>
          <w:lang w:val="ru-RU" w:eastAsia="en-US"/>
        </w:rPr>
        <w:t xml:space="preserve">, </w:t>
      </w:r>
      <w:r>
        <w:rPr>
          <w:sz w:val="16"/>
          <w:szCs w:val="16"/>
          <w:lang w:val="ru-RU"/>
        </w:rPr>
        <w:t xml:space="preserve">КБК 828 1 16 01193 01 0005 140, ОКТМО </w:t>
      </w:r>
      <w:r>
        <w:rPr>
          <w:rFonts w:eastAsia="Calibri"/>
          <w:color w:val="000000"/>
          <w:sz w:val="16"/>
          <w:szCs w:val="16"/>
          <w:shd w:fill="FFFFFF" w:val="clear"/>
          <w:lang w:val="ru-RU" w:eastAsia="en-US"/>
        </w:rPr>
        <w:t>35715000</w:t>
      </w:r>
    </w:p>
    <w:p>
      <w:pPr>
        <w:pStyle w:val="Normal"/>
        <w:ind w:firstLine="708"/>
        <w:jc w:val="both"/>
        <w:rPr/>
      </w:pPr>
      <w:r>
        <w:rPr>
          <w:color w:val="000000"/>
          <w:sz w:val="16"/>
          <w:szCs w:val="16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sz w:val="16"/>
          <w:szCs w:val="16"/>
          <w:lang w:val="ru-RU"/>
        </w:rPr>
        <w:t xml:space="preserve">  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Копия документа, свидетельствующего об уплате административного штрафа, направляется мировому судье, вынесшему постановление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ru-RU"/>
        </w:rPr>
        <w:t>Согласно ст. 20.25 ч.1 Кодекса РФ об административных правонарушениях</w:t>
      </w:r>
      <w:r>
        <w:rPr>
          <w:bCs/>
          <w:sz w:val="16"/>
          <w:szCs w:val="16"/>
          <w:lang w:val="ru-RU"/>
        </w:rPr>
        <w:t xml:space="preserve"> неуплата административного штрафа в установленный срок влечет </w:t>
      </w:r>
      <w:r>
        <w:rPr>
          <w:sz w:val="16"/>
          <w:szCs w:val="16"/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ru-RU"/>
        </w:rPr>
        <w:t>Постановление  может  быть  обжаловано  в  Керченский городской суд Республики Крым через Судебный участок № 47 Керченского судебного района Республики Крым в течение десяти суток  со  дня  вручения или  получения  копии  постановления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ru-RU"/>
        </w:rPr>
        <w:t xml:space="preserve">Мировой судья      </w:t>
        <w:tab/>
        <w:t xml:space="preserve">                                       </w:t>
        <w:tab/>
        <w:tab/>
        <w:t xml:space="preserve">   </w:t>
        <w:tab/>
        <w:tab/>
        <w:tab/>
        <w:t xml:space="preserve">         И.Ю. Сергиенк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BC8C12E03205538D4D97D8E25B69E68CF069517E5C9C3F262888C1917C971209B9ED792A971E682420FDD8CB11D4347D65C29424331B524Dg5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