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ело № 5-47-1/202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11 января 2023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Тютюникова А.Л. /изъято/ года рождения, уроженца /изъято/, зарегистрированного и проживающего по адресу: /изъято/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огласно протоколу об административном правонарушении 23 АП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/изъято/ </w:t>
      </w:r>
      <w:r>
        <w:rPr>
          <w:rFonts w:cs="Times New Roman;Times New Roman" w:ascii="Times New Roman;Times New Roman" w:hAnsi="Times New Roman;Times New Roman"/>
        </w:rPr>
        <w:t xml:space="preserve">от 29.10.2022 года Тютюников А.Л. 29.10.2022 года в 08 часов 40 минут на а/д Крымск-Джигинка 48+960м управлял транспортным средством </w:t>
      </w:r>
      <w:r>
        <w:rPr>
          <w:rFonts w:eastAsia="Times New Roman;Times New Roman" w:cs="Times New Roman;Times New Roman" w:ascii="Times New Roman;Times New Roman" w:hAnsi="Times New Roman;Times New Roman"/>
        </w:rPr>
        <w:t>/изъято/</w:t>
      </w:r>
      <w:r>
        <w:rPr>
          <w:rFonts w:cs="Times New Roman;Times New Roman" w:ascii="Times New Roman;Times New Roman" w:hAnsi="Times New Roman;Times New Roman"/>
        </w:rPr>
        <w:t xml:space="preserve">, государственный регистрационный знак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/изъято/ </w:t>
      </w:r>
      <w:r>
        <w:rPr>
          <w:rFonts w:cs="Times New Roman;Times New Roman" w:ascii="Times New Roman;Times New Roman" w:hAnsi="Times New Roman;Times New Roman"/>
        </w:rPr>
        <w:t xml:space="preserve"> выехал на полосу встречного движения при обгоне транспортного средства, в нарушение дорожной разметки 1.11 и дорожного знака 3.20. разделяющего транспортные потоки, чем совершил административное правонарушение, предусмотренное ч.4. ст. 12.15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 судебном заседании Тютюников А.Л. 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ыслушав Тютюникова А.Л.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 протокола 23 АП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/изъято/ </w:t>
      </w:r>
      <w:r>
        <w:rPr>
          <w:rFonts w:cs="Times New Roman;Times New Roman" w:ascii="Times New Roman;Times New Roman" w:hAnsi="Times New Roman;Times New Roman"/>
        </w:rPr>
        <w:t xml:space="preserve">от 29.10.2022 года следует, что  Тютюников А.Л. 29.10.2022 года в 08 часов 40 минут управлял транспортным средством </w:t>
      </w:r>
      <w:r>
        <w:rPr>
          <w:rFonts w:eastAsia="Times New Roman;Times New Roman" w:cs="Times New Roman;Times New Roman" w:ascii="Times New Roman;Times New Roman" w:hAnsi="Times New Roman;Times New Roman"/>
        </w:rPr>
        <w:t>/изъято/</w:t>
      </w:r>
      <w:r>
        <w:rPr>
          <w:rFonts w:cs="Times New Roman;Times New Roman" w:ascii="Times New Roman;Times New Roman" w:hAnsi="Times New Roman;Times New Roman"/>
        </w:rPr>
        <w:t xml:space="preserve">, государственный регистрационный знак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/изъято/ </w:t>
      </w:r>
      <w:r>
        <w:rPr>
          <w:rFonts w:cs="Times New Roman;Times New Roman" w:ascii="Times New Roman;Times New Roman" w:hAnsi="Times New Roman;Times New Roman"/>
        </w:rPr>
        <w:t xml:space="preserve"> выехал на полосу встречного движения при обгоне транспортного средства, в нарушение дорожной разметки 1.11 и дорожного знака 3.20. разделяющего транспортные потоки, чем совершил административное правонарушение, предусмотренное ч.4. ст. 12.1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Вина Тютюникова А.Л. в совершении административного правонарушения подтверждается также схемой места совершения административного правонарушения от 29.10.2022, письменными объяснениями /изъято/ от  29.10.2022 года, рапортом ст. ИДПС ОВДПС ОГИБДД ОМВД России по Крымскому району от 29.10.2022, </w:t>
      </w:r>
      <w:r>
        <w:rPr>
          <w:rFonts w:cs="Times New Roman;Times New Roman" w:ascii="Times New Roman;Times New Roman" w:hAnsi="Times New Roman;Times New Roman"/>
        </w:rPr>
        <w:t>схемой (проект) организации дорожного движения участка автодороги г. Крымск-с. Джигинка 48+000км – 49+000 км,  49+000км – 50+000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Установлено, что Тютюников А.Л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Действия Тютюникова А.Л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Смягчающим вину обстоятельством суд учитывает признание Тютюниковым А.Л.  в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Обстоятельств отягчающих 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Тютюникова А.Л.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Принимая во внимание обстоятельства совершения правонарушения, суд считает возможным назначить  Тютюникову А.Л.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;Times New Roman" w:cs="Times New Roman CYR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Признать  Тютюникова А. Л. </w:t>
      </w:r>
      <w:r>
        <w:rPr>
          <w:rFonts w:eastAsia="Times New Roman;Times New Roman" w:cs="Times New Roman CYR" w:ascii="Times New Roman CYR" w:hAnsi="Times New Roman CYR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;Times New Roman" w:cs="Times New Roman;Times New Roman" w:ascii="Times New Roman;Times New Roman" w:hAnsi="Times New Roman;Times New Roman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Реквизиты для оплаты штрафа: получатель платежа: УФК по Краснодарскому краю (Отдел МВД России по Крымскому району), КПП 233701001, ИНН 2337016636, ОКТМО 03625000, номер счета получателя 03100643000000011800 в ЮЖНОЕ ГУ БАНКА РОССИИ//УФК по Краснодарскому краю г. Краснодар, БИК 010349101, Кор/сч. 40102810945370000010, УИН: 18810423220230013165, КБК 18811601123010001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Разъяснить Тютюникову А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гласно ст. 20.25 ч.1 Кодекса РФ об административных правонарушениях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Разъяснить Тютюникову А.Л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Мировой судья           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