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ахмутова А. Х. /ИЗЪЯТО/ года рождения, уроженца /ИЗЪЯТО/, зарегистрированного по адресу: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 года Махмутов А.Х. 30.11.2024 года в 17 часов 48 минут по ул. Пушкина, д.75А в г. Керчи управлял автомобилем /ИЗЪЯТО/, государственный регистрационный знак /ИЗЪЯТО/  с признаками опьянения, а именно: запах алкоголя изо рта,  30.11.2024 года в 18 часов 00 минут по ул. Пушкина, д.75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Махмутов А.Х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Махмутова А.Х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ода Махмутов А.Х. 30.11.2024 года в 17 часов 48 минут по ул. Пушкина, д.75А в г. Керчи управлял автомобилем /ИЗЪЯТО/, государственный регистрационный знак /ИЗЪЯТО/  с признаками опьянения, а именно: запах алкоголя изо рта,  30.11.2024 года в 18 часов 00 минут по ул. Пушкина, д.75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/ИЗЪЯТО/   года об отстранении от управления транспортным средством  Махмутов А.Х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Махмутова А.Х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 года о направлении  последнего на медицинское освидетельствование на состояние опьянения, однако Махмутов А.Х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Махмутова А.Х. от прохождения медицинского освидетельствования на состояние опьянения подтверждается также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Махмутова А.Х. в совершении административного правонарушении доказана, поскольку последний 30.11.2024 года оказался от прохождения медицинского освидетельствования на состояние опьянения, что зафиксировано в протоколе 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ахмутова А.Х.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ахмутова А.Х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ахмутова А.Х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ягчающих  вину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Махмутова А.Х.  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 (в редакции, действовавшей на момент совершения административного правонаруш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хмутова А.Х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ахмутову А.Х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4695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