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дело № 5-47-2/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25 января 2021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Коноваленкова А. В. /изъято/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огласно протоколу об административном правонарушении /изъято/года  Коноваленков А.В. /изъято/ по ул. /изъято/управлял автомобилем /изъято/, государственный регистрационный знак /изъято/ с признаками опьянения, а именно: неустойчивость позы, нарушение речи, поведение не соответствующее обстановке, /изъято/по ул. /изъято/не выполнил законное требование сотрудника полиции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удебное заседание Коноваленков А.В. не явился, о дате, времени и месте слушания дела дважды извещен надлежащим образом, уважительности причин неявки суду не представил, каких-либо ходатайств не поступал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становлением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вышеизложенного, суд полагает возможным рассмотреть административное дело в отсутствие Коноваленкова А.В. </w:t>
      </w:r>
    </w:p>
    <w:p>
      <w:pPr>
        <w:pStyle w:val="Style19"/>
        <w:ind w:firstLine="540"/>
        <w:jc w:val="both"/>
        <w:rPr/>
      </w:pPr>
      <w:r>
        <w:rPr>
          <w:sz w:val="16"/>
          <w:szCs w:val="16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r>
        <w:rPr>
          <w:color w:val="000000"/>
          <w:sz w:val="16"/>
          <w:szCs w:val="16"/>
        </w:rPr>
        <w:t>п. 2.3.2 ПДД – водитель п</w:t>
      </w:r>
      <w:r>
        <w:rPr>
          <w:sz w:val="16"/>
          <w:szCs w:val="16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огласно протоколу  об административном правонарушении  /изъято/года  Коноваленков А.В. /изъято/по ул. /изъято/управлял автомобилем /изъято/, государственный регистрационный знак /изъято/с признаками опьянения, а именно: неустойчивость позы, нарушение речи, поведение не соответствующее обстановке, /изъято/по ул. /изъято/не выполнил законное требование сотрудника полиции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Из материалов дела следует, что на основании протокола /изъято/ года об отстранении от управления транспортным средством  Коноваленков А.В. был отстранен от управления транспортным средством, поскольку у последнего имелись признаки опьянения, а именно: поведение не соответствующее обстановке, нарушение речи, неустойчивость поз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Из Акта /изъято/года освидетельствования на состояние алкогольного опьянения следует, что освидетельствование Коноваленкова А.В. на состояние алкогольного опьянения на месте с помощью технического средства Алкотектор Юпитер-К, заводской номер прибора /изъято/  не проводилось, в связи с отказом последнего от указанной процедуры, что зафиксировано в вышеуказанном акте (л.д.3). 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данном основании был составлен протокол /изъято/от /изъято/года о направлении  Коноваленкова А.В. на медицинское освидетельствование на состояние опьянения, поскольку имелись признаки опьянения (нарушение речи, неустойчивость позы, поведение не соответствующее обстановке), однако, Коноваленков А.В. отказался пройти медицинское освидетельствование, что зафиксировано в протоколе (л.д.5). 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Кроме того, факт отказа Коноваленкова А.В. от прохождения освидетельствования на состояние алкогольного опьянения на месте с помощью технического средства алкотектора и отказ от прохождения медицинского освидетельствования на состояние опьянения подтверждаются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12.26</w:t>
        </w:r>
      </w:hyperlink>
      <w:r>
        <w:rPr>
          <w:sz w:val="16"/>
          <w:szCs w:val="16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Таким образом, суд приходит к выводу, что вина Коноваленкова А.В. в совершении административного правонарушении доказана, поскольку последний 17.12.2020 года оказался от прохождения медицинского освидетельствования на состояние опьянения, что зафиксировано в протоколе /изъято/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 учетом, вышеизложенного, мировой судья приходит к выводу, что действия Коноваленкова А.В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6"/>
            <w:szCs w:val="16"/>
          </w:rPr>
          <w:t>деяния</w:t>
        </w:r>
      </w:hyperlink>
      <w:r>
        <w:rPr>
          <w:sz w:val="16"/>
          <w:szCs w:val="16"/>
        </w:rPr>
        <w:t>.</w:t>
      </w:r>
    </w:p>
    <w:p>
      <w:pPr>
        <w:pStyle w:val="Style19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Коноваленкова А.В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Коноваленкова А.В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Смягчающих, 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вязи с чем, с учетом представленных материалов дела, суд считает необходимым назначить  Коноваленкову А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знать Коноваленкова А. В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Коноваленкову А.В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5">
        <w:r>
          <w:rPr>
            <w:rStyle w:val="InternetLink"/>
            <w:color w:val="0000FF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7">
        <w:r>
          <w:rPr>
            <w:rStyle w:val="InternetLink"/>
            <w:color w:val="0000FF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 xml:space="preserve">В случае </w:t>
      </w:r>
      <w:hyperlink r:id="rId8">
        <w:r>
          <w:rPr>
            <w:rStyle w:val="InternetLink"/>
            <w:color w:val="0000FF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БИК 043510001, ОКТМО 35715000, УИН 18810491202800006068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7 Керченского судебного района Республики Крым.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</w:t>
        <w:tab/>
        <w:tab/>
        <w:t xml:space="preserve">              /подпись/             И.Ю. Сергиенко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ДЕПЕРСОНИФИКАЦИЮ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оизвел</w:t>
        <w:tab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омощник м/с  _______ Е.А. Овчаренко 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«26» января  2021 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