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2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Филиппова И. Д. /ИЗЪЯТО/ года рождения, уроженца г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года  Филиппов И.Д. 12.12.2024 года в 09 часа 15 минут по ул. Маршала Еременко, д.11В в г. Керчи управлял автомобилем /ИЗЪЯТО/, государственный регистрационный знак /ИЗЪЯТО/  с признаком опьянения, а именно: запах алкоголя изо рта, резкое изменение окраски кожных покровов лица. 12.12.2024 года в 09 часов 24 минут по ул. М. Еременко, д.11В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Филиппов И.Д. вину признал, с протоколом согласился, подтвердил изложенные в протоколе об административном правонарушении факты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Филиппова И.Д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/ИЗЪЯТО/   года  Филиппов И.Д. 12.12.2024 года в 09 часа 15 минут по ул. Маршала Еременко, д.11В в г. Керчи управлял автомобилем /ИЗЪЯТО/, государственный регистрационный знак /ИЗЪЯТО/  с признаком опьянения, а именно: запах алкоголя изо рта, резкое изменение окраски кожных покровов лица. 12.12.2024 года в 09 часов 24 минут по ул. М. Еременко, д.11В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/ИЗЪЯТО/ года об отстранении от управления транспортным средством  Филиппов И.Д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Филиппова И.Д. имелись признаки опьянения, с учетом отказа последнего от прохождения освидетельствования на состояние алкогольного опьянения  на данном основании был составлен протокол /ИЗЪЯТО/ года о направлении Филиппова И.Д. на медицинское освидетельствование на состояние опьянения, однако Филиппов И.Д.  отказался пройти медицинское освидетельствование на состояние опьянения, что подтверждается видеозаписью АП  и указанный факт подтвердил в судебном заседании Филиппов И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Филиппова И.Д. в совершении административного правонарушении доказана, поскольку последний 12.12.2024 года оказался от прохождения медицинского освидетельствования на состояние опьянения, что зафиксировано в протоколе /ИЗЪЯТО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Филиппова И.Д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Филиппова И.Д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Филиппова И.Д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Филипповым И.Д.  своей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назначить Филиппову И.Д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 (в редакции на момент совершения административного правонаруш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липпова И. Д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Филиппову И.Д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4835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 xml:space="preserve">              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