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3/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 января 2022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 Федюшиной М. В.  /изъято/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82 АП № 107999 от 12.12.2021  Федюшина М.В. 12.12.2021 года в 22 часов 15 минут по /изъято/управляла автомобилем /изъято/, государственный регистрационный знак /изъято/с признаками опьянения, а именно: запах алкоголя изо рта, неустойчивость позы, нарушение речи, 12.12.2021 года в 23 часов 10 минут по  /изъято/не выполнила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удебном заседании Федюшина М.В. вину признала, с протоколом согласилась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Федюшину М.В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82 АП № 107999 от 12.12.2021  Федюшина М.В. 12.12.2021 года в 22 часов 15 минут по /изъято/управляла автомобилем /изъято/, государственный регистрационный знак /изъято/с признаками опьянения, а именно: запах алкоголя изо рта, неустойчивость позы, нарушение речи, 12.12.2021 года в 23 часов 10 минут по  /изъято/не выполнила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з материалов дела следует, что на основании протокола 82 ОТ № 027725 от 12.12.2021 года об отстранении от управления транспортным средством Федюшина М.В. была отстранена от управления транспортным средством, поскольку у последней имелись признаки опьянения, а именно: запах алкоголя изо рта, неустойчивость позы, нарушение реч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Из Акта 82 АО № 015329 от 12.12.2021 года освидетельствования на состояние алкогольного опьянения следует, что освидетельствование Федюшиной М.В. на состояние алкогольного опьянения не проводилось, в связи с отказом последней от прохождения данной процедуры и указанный факт подтвердила в судебном заседании  Федюшина М.В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анном основании был составлен протокол 61 АК 612470 от 12.12.2021 года о направлении  Федюшиной М.В. на медицинское освидетельствование на состояние опьянения, поскольку имелись признаки опьянения, однако, Федюшина М.В. отказалась пройти медицинское освидетельствование, что зафиксировано в протоколе и указанный факт также подтвердила в судебном заседании Федюшина М.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Кроме того, факт отказа Федюшиной М.В. от прохождения освидетельствования на состояние алкогольного опьянения на месте и отказ от прохождения медицинского освидетельствования на состояние опьянения подтверждае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Федюшиной М.В. в совершении административного правонарушении доказана, поскольку последняя 12.12.2021 года оказалась от прохождения медицинского освидетельствования на состояние опьянения, что зафиксировано в протоколе 61 АК 612470 от 12.12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Федюшиной М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Федюшиной М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Федюшиной М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мягчающим вину обстоятельством суд учитывает признание Федюшиной М.В. своей вины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личности правонарушителя, суд считает необходимым назначить Федюшиной М.В. административное наказание в виде административного штрафа в размере 30 000 рублей с лишением права управления транспортными средствами на срок 2 (два) года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Федюшину М. В. виновной в совершении административного правонарушения, предусмотренного ч.1.ст.12.26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2 (два) г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Федюшиной М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: УФК по Республике Крым (УМВД России по г. Керчи), к/с 03100643000000017500, л/с 04751А92530, ЕКС 40102810645370000035  Отделение  Республика Крым банка России// УФК  по Республике Крым г. Симферополь, БИК 013510002, ИНН 91111000242, КПП 911101001, ОКТМО 35715000, КБК 18811601123010001140, УИН 18810491212800005273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ab/>
        <w:t xml:space="preserve">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