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3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аргуль М. Б. /ИЗЪЯТО/ года рождения,  уроженца /ИЗЪЯТО/, зарегистрированного по адресу: /ИЗЪЯТО/ проживающего по адресу: /ИЗЪЯТО/, паспорт гражданина /ИЗЪЯТО/,  ранее неоднократно подвергавшегося административной ответственности по главе 12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/ИЗЪЯТО/ от 14.12.2024 года  Гаргуль М.Б. 14.12.2024 года в 08 часов 30 минут по Вокзальному шоссе, д.140 в г. Керчи управляла автомобилем /ИЗЪЯТО/ государственный регистрационный знак /ИЗЪЯТО/  с признаками опьянения, а именно: запах алкоголя изо рта, резкое изменение окраски кожных покровов лица, поведение не соответствующее обстановке,  14.12.2024 года в 09 часов 25 минут по Вокзальному шоссе, д.140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Гаргуль М.Б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/ИЗЪЯТО/  от 14.12.2024 года  Гаргуль М.Б. 14.12.2024 года в 08 часов 30 минут по Вокзальному шоссе, д.140 в г. Керчи управляла автомобилем /ИЗЪЯТО/, государственный регистрационный знак /ИЗЪЯТО/  с признаками опьянения, а именно: запах алкоголя изо рта, резкое изменение окраски кожных покровов лица, поведение не соответствующее обстановке,  14.12.2024 года в 09 часов 25 минут по Вокзальному шоссе, д.140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/ИЗЪЯТО/   года об отстранении от управления транспортным средством  Гаргуль М.Б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, поведение не соответствующее обстановке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Гаргуль М.Б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/ИЗЪЯТО/ года о направлении  последнего на медицинское освидетельствование на состояние опьянения, однако Гаргуль М.Б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Гаргуль М.Б. от прохождения медицинского освидетельствования на состояние опьянения подтверждается также письменными объяснениями понятых Диденко С.В., Делюкова В.Г. от 14.12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Гаргуль М.Б. в совершении административного правонарушении доказана, поскольку последний 14.12.2024 года оказался от прохождения медицинского освидетельствования на состояние опьянения, что зафиксировано в протоколе 82 МО № 022209  от 14.12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/ИЗЪЯТО/, мировой судья приходит к выводу, что действия Гаргуль М.Б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аргуль М.Б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Гаргуль М.Б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х вину обстоятельств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 учитывает повторное совершение Гаргуль М.Б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отягчающих вину обстоятельств, суд считает необходимым, в данном случае,  назначить Гаргуль М.Б. 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8 (восемь) месяцев, в пределах санкции ч.1. ст. 12.26 КоАП РФ (в редакции, действовавшей на момент совершения административного правонаруш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гуль М. Б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аргуль М.Б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4819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