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47-5/2022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420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>11 января 2022 года</w:t>
        <w:tab/>
        <w:t>г. Керчь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ировой судья судебного участка № 47 Керченского судебного района Республики Крым Сергиенко И.Ю. (участок расположен по адресу: г. Керчь, ул. Фурманова,9), рассмотрев в открытом судебном заседании,  административное дело в отношении  должностного лица – /изъято/ООО «/изъято/»  Букиной Ю. А. /изъято/ о совершении  административного  правонарушения,  предусмотренного  ч. 12 ст. 19.5 Кодекса  РФ об административных   правонарушениях,</w:t>
      </w:r>
    </w:p>
    <w:p>
      <w:pPr>
        <w:pStyle w:val="Normal"/>
        <w:ind w:left="288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 Т А Н О В И Л:</w:t>
      </w:r>
    </w:p>
    <w:p>
      <w:pPr>
        <w:pStyle w:val="Normal"/>
        <w:ind w:left="288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91"/>
        <w:widowControl/>
        <w:ind w:firstLine="720"/>
        <w:rPr/>
      </w:pPr>
      <w:r>
        <w:rPr>
          <w:sz w:val="22"/>
          <w:szCs w:val="22"/>
        </w:rPr>
        <w:t>Согласно протоколу об административном правонарушении № 3/2021/95 от 15.12.2021 года /изъято/ООО «/изъято/» Букиной Ю.А. не исполнен пункт 1 предписания ГПН № 65/1/1 от 15.12.2020, выданного отделом надзорной деятельности по г. Керчи УНД и ПР ГУ МЧС России по Республике Крым в срок до 01.12.2021 года, а именно:</w:t>
      </w:r>
    </w:p>
    <w:p>
      <w:pPr>
        <w:pStyle w:val="Style91"/>
        <w:widowControl/>
        <w:ind w:firstLine="720"/>
        <w:rPr/>
      </w:pPr>
      <w:r>
        <w:rPr>
          <w:sz w:val="22"/>
          <w:szCs w:val="22"/>
        </w:rPr>
        <w:t>- помещение 2-го этажа административного здания, склад и слесарно-механический участок не обеспечено системой противопожарной защиты объекта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Таким образом,  должностным лицом не выполнено в установленный срок законное предписание органа, осуществляющего федеральный государственный пожарный надзор в полном объеме, за что предусмотрена административная ответственность ч. 12 ст. 19.5 КоАП РФ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В судебном заседании  Букина Ю.А. вину признала, с протоколом согласилась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Выслушав Букину Ю.А., исследовав материалы административного дела, суд приходит к следующему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Как следует из представленного административного материала, 15.12.2021 года заместителем начальника ОНД по г. Керчь УНД и ПР ГУ МЧС России по Республике Крым выдано предписание № 65/1/1  ООО «/изъято/», в котором указаны подлежащие устранению нарушения законодательства пожарной безопасности, в срок до 01.12.2021 года необходимо было устранить нарушения пункта предписания.</w:t>
      </w:r>
    </w:p>
    <w:p>
      <w:pPr>
        <w:pStyle w:val="Style91"/>
        <w:widowControl/>
        <w:ind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но Акту выездной проверки  Отдела надзорной деятельности по г. Керчи Главного управления МЧС России по Республике Крым юридическим лицом – ООО «/изъято/» не выполнен пункт предписания 65/1/1 от 15.12.2020 года  в срок до 01.12.2021 года.</w:t>
      </w:r>
    </w:p>
    <w:p>
      <w:pPr>
        <w:pStyle w:val="Style91"/>
        <w:widowControl/>
        <w:rPr>
          <w:sz w:val="22"/>
          <w:szCs w:val="22"/>
        </w:rPr>
      </w:pPr>
      <w:r>
        <w:rPr>
          <w:sz w:val="22"/>
          <w:szCs w:val="22"/>
        </w:rPr>
        <w:tab/>
        <w:t>Таким образом, выданное заместителем начальника ОНД по г. Керчь УНД и ПР ГУ МЧС России по Республике Крым предписание № 65/1/1 от 15.12.2020 года  не выполнено.</w:t>
      </w:r>
    </w:p>
    <w:p>
      <w:pPr>
        <w:pStyle w:val="Style91"/>
        <w:widowControl/>
        <w:rPr/>
      </w:pPr>
      <w:r>
        <w:rPr>
          <w:sz w:val="22"/>
          <w:szCs w:val="22"/>
        </w:rPr>
        <w:tab/>
        <w:t xml:space="preserve">Вина инженера по охране труда ООО «/изъято/»  Букиной Ю.А.  также подтверждается приказом генерального директора ООО «/изъято/» от 14.01.2021 о назначении /изъято/, распоряжением приказом генерального директора ООО «/изъято/» от 14.01.2021 года о возложении на Букину Ю.А. обязанности по выполнению вышеуказанного предписания, должностной инструкцией /изъято/ООО «/изъято/», письменными объяснениями Букиной Ю.А. от 09.12.2021 года. </w:t>
      </w:r>
    </w:p>
    <w:p>
      <w:pPr>
        <w:pStyle w:val="Normal"/>
        <w:overflowPunct w:val="true"/>
        <w:ind w:firstLine="708"/>
        <w:jc w:val="both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связи с изложенным, действия  должностного лица – /изъято/ООО «/изъято/»  Букиной Ю.А.   правильно   квалифицированы по ч. 12 ст. 19.5 КоАП РФ –  как невыполнение в установленный срок законного </w:t>
      </w:r>
      <w:hyperlink r:id="rId2">
        <w:r>
          <w:rPr>
            <w:rStyle w:val="InternetLink"/>
            <w:color w:val="0000FF"/>
            <w:sz w:val="22"/>
            <w:szCs w:val="22"/>
            <w:lang w:val="ru-RU"/>
          </w:rPr>
          <w:t>предписания</w:t>
        </w:r>
      </w:hyperlink>
      <w:r>
        <w:rPr>
          <w:sz w:val="22"/>
          <w:szCs w:val="22"/>
          <w:lang w:val="ru-RU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азначении вида и размера наказания суд учитывает обстоятельства совершения административного правонарушения,  имущественное положение должностного лиц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стоятельством  смягчающим  административную ответственность Букиной Ю.А. суд учитывает признание вины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стоятельств, отягчающих административную ответственность в соответствии со ст. 4.3 КоАП 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В связи с чем, с учетом представленных материалов дела, наличием смягчающих вину обстоятельств, отсутствия отягчающих обстоятельств, суд считает необходимым подвергнуть  должностное лицо – /изъято/ООО «/изъято/»  Букину Ю.А. административному наказанию в виде административного  штрафа в размере  3 000 рублей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val="ru-RU"/>
        </w:rPr>
        <w:t>П О С Т А Н О В И Л:</w:t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знать должностное лицо – /изъято/ООО «/изъято/»  Букину Ю.А. виновной в совершении административного правонарушения, предусмотренного ч. 12 ст.19.5 Кодекса РФ об административных правонарушениях и подвергнуть ее административному наказанию в виде административного штрафа в размере 3 000 (три тысячи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ля оплаты штрафа: Реквизиты для перечисления суммы штрафа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u w:val="single"/>
        </w:rPr>
        <w:t>9102013284</w:t>
      </w:r>
      <w:r>
        <w:rPr>
          <w:rFonts w:cs="Times New Roman" w:ascii="Times New Roman" w:hAnsi="Times New Roman"/>
        </w:rPr>
        <w:t xml:space="preserve">, КПП </w:t>
      </w:r>
      <w:r>
        <w:rPr>
          <w:rFonts w:cs="Times New Roman" w:ascii="Times New Roman" w:hAnsi="Times New Roman"/>
          <w:u w:val="single"/>
        </w:rPr>
        <w:t>910201001</w:t>
      </w:r>
      <w:r>
        <w:rPr>
          <w:rFonts w:cs="Times New Roman" w:ascii="Times New Roman" w:hAnsi="Times New Roman"/>
        </w:rPr>
        <w:t xml:space="preserve">, БИК </w:t>
      </w:r>
      <w:r>
        <w:rPr>
          <w:rFonts w:cs="Times New Roman" w:ascii="Times New Roman" w:hAnsi="Times New Roman"/>
          <w:u w:val="single"/>
        </w:rPr>
        <w:t>013510002</w:t>
      </w:r>
      <w:r>
        <w:rPr>
          <w:rFonts w:cs="Times New Roman" w:ascii="Times New Roman" w:hAnsi="Times New Roman"/>
        </w:rPr>
        <w:t xml:space="preserve">, Единый казначейский счет  </w:t>
      </w:r>
      <w:r>
        <w:rPr>
          <w:rFonts w:cs="Times New Roman" w:ascii="Times New Roman" w:hAnsi="Times New Roman"/>
          <w:u w:val="single"/>
        </w:rPr>
        <w:t>40102810645370000035</w:t>
      </w:r>
      <w:r>
        <w:rPr>
          <w:rFonts w:cs="Times New Roman" w:ascii="Times New Roman" w:hAnsi="Times New Roman"/>
        </w:rPr>
        <w:t xml:space="preserve">, Казначейский счет  </w:t>
      </w:r>
      <w:r>
        <w:rPr>
          <w:rFonts w:cs="Times New Roman" w:ascii="Times New Roman" w:hAnsi="Times New Roman"/>
          <w:u w:val="single"/>
        </w:rPr>
        <w:t>03100643000000017500</w:t>
      </w:r>
      <w:r>
        <w:rPr>
          <w:rFonts w:cs="Times New Roman" w:ascii="Times New Roman" w:hAnsi="Times New Roman"/>
        </w:rPr>
        <w:t xml:space="preserve">, Лицевой счет  </w:t>
      </w:r>
      <w:r>
        <w:rPr>
          <w:rFonts w:cs="Times New Roman" w:ascii="Times New Roman" w:hAnsi="Times New Roman"/>
          <w:u w:val="single"/>
        </w:rPr>
        <w:t>04752203230</w:t>
      </w:r>
      <w:r>
        <w:rPr>
          <w:rFonts w:cs="Times New Roman" w:ascii="Times New Roman" w:hAnsi="Times New Roman"/>
        </w:rPr>
        <w:t xml:space="preserve"> в УФК по  Республике Крым, Код Сводного реестра 35220323, ОКТМО 35715000, КБК 828 1 16 01193 01 0005 140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2"/>
          <w:szCs w:val="22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2"/>
          <w:szCs w:val="22"/>
          <w:lang w:val="ru-RU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Постановление  может  быть  обжаловано  в  Керченский городской суд Республики Крым через Судебный участок № 47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ировой судья      </w:t>
        <w:tab/>
        <w:t xml:space="preserve">                                               И.Ю. Сергиенк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C8C12E03205538D4D97D8E25B69E68CF069517E5C9C3F262888C1917C971209B9ED792A971E682420FDD8CB11D4347D65C29424331B524Dg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