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7-5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Мелеша Ю. Н.</w:t>
      </w:r>
      <w:r>
        <w:rPr/>
        <w:t xml:space="preserve"> </w:t>
      </w:r>
      <w:r>
        <w:rPr>
          <w:sz w:val="28"/>
          <w:szCs w:val="28"/>
        </w:rPr>
        <w:t xml:space="preserve">/изъято/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08367 от 10.12.2023  года  Мелеш Ю.Н. 10.12.2023 года в 20 часа 50 минут по ул. С. Борзенко, д.21 в г. Керчи управлял автомобилем /изъято/  с признаками опьянения, а именно: запах алкоголя изо рта. 10.12.2023 года в 21 часов 15 минут по ул. С. Борзенко, 21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Мелеш Ю.Н. вину признал, с протоколом согласился, подтвердил изложенные в протоколе об административном правонарушении факты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 об административном правонарушении 82 АП № 208367 от 10.12.2023  года  Мелеш Ю.Н. 10.12.2023 года в 20 часа 50 минут по ул. С. Борзенко, д.21 в г. Керчи управлял автомобилем /изъято/  с признаками опьянения, а именно: запах алкоголя изо рта. 10.12.2023 года в 21 часов 15 минут по ул. С. Борзенко, 21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038799 от 10.12.2023 года об отстранении от управления транспортным средством  Мелеш Ю.Н. был отстранен от управления транспортным средством, поскольку у последнего имелись признаки опьянения, а именно: запах алкоголя изо р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Акта 82 АО № 034443 от 10.12.2023 года освидетельствования на состояние алкогольного опьянения следует, что Мелеш Ю.Н.  отказался от прохождения освидетельствования на месте на состояние алкогольного опьянения с помощью технического средства измерения, что подтверждается видеозаписью АП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скольку у Мелеша Ю.Н. имелись признаки опьянения на данном основании был составлен протокол 82 МО № 015546  от 10.12.2023 года о направлении  последнего на медицинское освидетельствование на состояние опьянения, однако Мелеш Ю.Н. отказался пройти медицинское освидетельствование на состояние опьянения, что подтверждается видеозаписью АП и указанный факт подтвердил в судебном заседании Мелеш Ю.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Мелеша Ю.Н. в совершении административного правонарушении доказана, поскольку последний 10.12.2023 года оказался от прохождения медицинского освидетельствования на состояние опьянения, что зафиксировано в протоколе 82 МО № 015546 от 10.12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Мелеша Ю.Н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Мелеша Ю.Н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Мелеша Ю.Н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Мелешу Ю.Н. 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леша Ю. Н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Мелешу Ю.Н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32800004941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 xml:space="preserve">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