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b w:val="false"/>
          <w:szCs w:val="24"/>
        </w:rPr>
        <w:t>Дело № 5-47-6/2024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город Керчь                                                           16 января 2024 года   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Деевой Ю. М. /изъято/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Согласно протоколу об административном правонарушении № 82 АП № 208980 от 18.12.2023 года  Деева Ю.М. 06.12.2023 года в 00 часов 01 минуту по адресу: Республика Крым, г. Керчь, /изъято/ не уплатила административный штраф по постановлению по делу об административном правонарушении № /изъято/  от 25.09.2023 года  инспектора ИАЗ ЦАФАП ГИБДД УМВД по Республике Крым в размере 500 рублей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удебное заседание Деева Ю.М. не явилась, о дате, времени и месте слушания дела извещена надлежащим образом по известному суду адресу, уважительности причин неявки не представила, каких-либо ходатайств не поступало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Выслушав Дееву Ю.М.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Cs w:val="24"/>
        </w:rPr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Согласно ч.1. ст. 20.25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Cs w:val="24"/>
          </w:rPr>
          <w:t>Кодексом</w:t>
        </w:r>
      </w:hyperlink>
      <w:r>
        <w:rPr>
          <w:szCs w:val="24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Согласно ч.3 примечания к ст. 20.25 КоАП РФ административный арест, предусмотренный </w:t>
      </w:r>
      <w:hyperlink r:id="rId4">
        <w:r>
          <w:rPr>
            <w:rStyle w:val="InternetLink"/>
            <w:color w:val="0000FF"/>
            <w:szCs w:val="24"/>
          </w:rPr>
          <w:t>частью 1</w:t>
        </w:r>
      </w:hyperlink>
      <w:r>
        <w:rPr>
          <w:szCs w:val="24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Cs w:val="24"/>
          </w:rPr>
          <w:t>главой 12</w:t>
        </w:r>
      </w:hyperlink>
      <w:r>
        <w:rPr>
          <w:szCs w:val="24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Вина Деевой Ю.М. в совершении административного правонарушения подтверждается протоколом об административном правонарушении № 82 АП № 208980 от 18.12.2023 года; постановлением по делу об административном правонарушении № /изъято/  от 25.09.2023 года  инспектора ИАЗ ЦАФАП ГИБДД УМВД по Республике Крым, согласно которому Деева Ю.М. признана виновной в совершении административного правонарушения, предусмотренного ч.2 ст. 12.9 КоАП РФ и ей назначено наказание в виде административного штрафа в размере 500 рублей, указанное постановление вступило в законную силу 07.10.2023 года; распечаткой из базы данных ГИБДД, согласно которой штраф по вышеуказанному постановлению не оплачен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</w:rPr>
        <w:t>Поскольку постановление по делу об административном правонарушении № /изъято/  от 25.09.2023 года  инспектора ИАЗ ЦАФАП ГИБДД УМВД по Республике Крым вступило в законную силу 07.10.2023 года, штраф должен был быть оплачен лицом, привлеченным к административной ответственности в срок до  06.12.2023 год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</w:rPr>
        <w:t>Таким образом, суд полагает, что в действиях Деевой Ю.М. име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 и полагает необходимым назначить наказание в виде административного штрафа в пределах санкции ч.1. ст. 20.25 КоАП РФ.</w:t>
      </w:r>
    </w:p>
    <w:p>
      <w:pPr>
        <w:pStyle w:val="Normal"/>
        <w:ind w:firstLine="708"/>
        <w:jc w:val="both"/>
        <w:rPr/>
      </w:pPr>
      <w:r>
        <w:rPr>
          <w:szCs w:val="24"/>
        </w:rPr>
        <w:t>Обстоятельств смягчающих, отягчающих административную ответственность суд не усматрива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Признать Дееву Ю. М. виновной в совершении административного правонарушения, предусмотренного ч. 1 ст. 20.25 КоАП РФ, и </w:t>
      </w:r>
      <w:r>
        <w:rPr>
          <w:szCs w:val="24"/>
        </w:rPr>
        <w:t xml:space="preserve">подвергнуть её административному наказанию в виде административного штрафа в размере 1 000 (одна тысяча) рублей. </w:t>
      </w:r>
    </w:p>
    <w:p>
      <w:pPr>
        <w:pStyle w:val="Style1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ъяснить Деевой Ю.М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Cs w:val="24"/>
        </w:rPr>
        <w:t>Реквизиты для перечисления суммы штрафа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, ОКТМО 35715000, КБК 828 1 16 01203 01 0025 140, УИН 041076030047500006242011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4"/>
        </w:rPr>
        <w:t>Мировой судья                      И.Ю. Сергиенко</w:t>
      </w:r>
    </w:p>
    <w:p>
      <w:pPr>
        <w:pStyle w:val="Normal"/>
        <w:shd w:fill="FFFFFF" w:val="clear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941C4F8302743B90692D60B5A3C52B5E2E4A2E6866EF9C1937BC3D70F6D64452947436225D2327D99CD0AC59076AFAC7F75D21CAF20B1603G" TargetMode="External"/><Relationship Id="rId5" Type="http://schemas.openxmlformats.org/officeDocument/2006/relationships/hyperlink" Target="consultantplus://offline/ref=941C4F8302743B90692D60B5A3C52B5E2E4A2E6866EF9C1937BC3D70F6D64452947436265D2429D3CD8ABC5D4E3DF1DBF0413ECAEC086A901004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