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5-47-6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января 2025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 в отношении  Захарченко Н. С. /ИЗЪЯТО/ года рождения, уроженца /ИЗЪЯТО/  зарегистрированного и проживающего  по адресу: /ИЗЪЯТО/, паспорт гражданина /ИЗЪЯТО/, ранее /ИЗЪЯТО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/ИЗЪЯТО/ года  Захарченко Н.С. 19.12.2024 года в 23 часов 50 минут по Вокзальному шоссе, д.38 в г. Керчи управлял автомобилем /ИЗЪЯТО/, государственный регистрационный знак /ИЗЪЯТО/  с признаками опьянения, а именно: запах алкоголя изо рта, резкое изменение окраски кожных покровов лица,  19.12.2024 года в 00 часов 03 минут по Вокзальному шоссе, д.38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удебном заседании Захарченко Н.С. вину признал, с протоколом согласился. 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Выслушав Захарченко Н.С., 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. 2.3.2 ПДД – водитель п</w:t>
      </w:r>
      <w:r>
        <w:rPr>
          <w:sz w:val="28"/>
          <w:szCs w:val="2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/ИЗЪЯТО/  Захарченко Н.С. /ИЗЪЯТО/ по Вокзальному шоссе, д.38 в г. Керчи управлял автомобилем /ИЗЪЯТО/, государственный регистрационный знак /ИЗЪЯТО/  с признаками опьянения, а именно: запах алкоголя изо рта, резкое изменение окраски кожных покровов лица,  /ИЗЪЯТО/ в 00 часов 03 минут по Вокзальному шоссе, д.38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на основании протокола /ИЗЪЯТО/ года об отстранении от управления транспортным средством  Захарченко Н.С. был отстранен от управления транспортным средством, поскольку у последнего имелись признаки опьянения, а именно: запах алкоголя изо рта, резкое изменение окраски кожных покровов лиц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у Захарченко Н.С.  имелись признаки опьянения и последний отказался от прохождения освидетельствования на состояние алкогольного опьянения на месте с помощью технического средства измерения на данном основании был составлен протокол /ИЗЪЯТО/ года о направлении  последнего на медицинское освидетельствование на состояние опьянения, однако Захарченко Н.С. отказался пройти медицинское освидетельствование на состояние опьянения, что зафиксировано в протоколе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Факт отказа Захарченко Н.С. от прохождения медицинского освидетельствования на состояние опьянения подтверждается также видеозаписью, представленной в материалы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приходит к выводу, что вина Захарченко Н.С.  в совершении административного правонарушении доказана, поскольку последний 19.12.2024 года оказался от прохождения медицинского освидетельствования на состояние опьянения, что зафиксировано в протоколе /ИЗЪЯТО/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учетом, вышеизложенного, мировой судья приходит к выводу, что действия Захарченко Н.С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Style19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Захарченко Н.С. 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Захарченко Н.С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ягчающих вину обстоятельств не установлено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с учетом представленных материалов дела, событий и времени совершения административного правонарушения, которое представляет открытую угрозу, как для участников дорожного движения, так и для иных граждан, нарушает охраняемые общественные правоотношения, наличием смягчающих вину обстоятельств, суд считает необходимым, в данном случае,  назначить Захарченко Н.С. 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, в пределах санкции ч.1. ст. 12.26 КоАП РФ (в редакции, действовавшей на момент совершения административного правонарушения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Захарченко Н. С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Захарченко Н.С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8">
        <w:r>
          <w:rPr>
            <w:rStyle w:val="InternetLink"/>
            <w:color w:val="0000FF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визиты для оплаты штрафа: получатель платежа: УФК по Республике Крым (УМВД России по г. Керчи), ИНН 91111000242, КПП 911101001, р/с 03100643000000017500, банк получателя: Отделение  Республика Крым банка России, КБК 18811601123010001140, БИК 013510002, ОКТМО 35715000,  УИН 18810491242800004894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 с момента вручения или получения копии постановлени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 xml:space="preserve">                      И.Ю. Сергиенк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