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7/2021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3 января 2021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Воронина А.Н. /изъято/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протоколу об административном правонарушении /изъято/ года Воронин А.Н. /изъято/. по /изъято/управлял автомобилем /изъято/, государственный регистрационный знак/изъято/ находясь в состоянии опьянения. Освидетельствование проведено с использованием прибора Алкотектор «Юпитер» № 010422, результат освидетельствования  - наличие абсолютного этилового спирта в выдыхаемом воздухе составило 1,026 мг/л с учетом суммарной погрешности измерений, данные действия не содержат признаков уголовно наказуемого дея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Воронин А.Н. вину признал, с протоколом согласилс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ыслушав Воронина А.Н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Кроме признания Ворониным А.Н. своей вины, его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/изъято/года, согласно которому  Воронин А.Н. /изъято/ управлял автомобилем /изъято/, государственный регистрационный знак /изъято/ находясь в состоянии опьянения. Освидетельствование проведено с использованием прибора Алкотектор «Юпитер» № 010422, результат освидетельствования  - наличие абсолютного этилового спирта в выдыхаемом воздухе составило 1,026 мг/л с учетом суммарной погрешности измерений, данные действия не содержат признаков уголовно наказуемого деяния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/изъято/года об отстранении от управления транспортным средством, из которого следует, что в связи с выявленными у Воронина А.Н. признаками  опьянения, он был отстранен от управления  транспортным средством – автомобилем /изъято/, регистрационный номер /изъято/;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актом освидетельствования на состояние алкогольного опьянения /изъято/ года, согласно которому Воронин А.Н.  был освидетельствован на месте с помощью технического средства измерения Алкотектор «Юпитер», заводской номер прибора 010422, показания прибора – 1,026 мг/л, на основании чего, у Воронина А.Н. было установлено состояние алкогольного опьянения, с результатами освидетельствования Воронин А.Н. согласился, о чем свидетельствует его подпись с указанием слова «согласен» в вышеуказанном протоколе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спечаткой  прибора Алкотектор «Юпитер», номер прибора 010422, результат освидетельствования – 1,026 мг/л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- видеозаписью АП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Воронина А.Н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орониным А.Н. вины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административную ответственность Воронина А.Н. судом не установлено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Воронину А.Н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Воронина А. Н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Воронину А.Н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01121010001140, БИК: 043510001, ОКТМО: 35715000, УИН: 18810491202800006092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/подпись/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26» января  2021 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