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 5-47-8/201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 января 2019 года                                                  </w:t>
        <w:tab/>
        <w:tab/>
        <w:tab/>
        <w:tab/>
        <w:tab/>
        <w:t xml:space="preserve">                              г. Керч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47 Керченского судебного района Республики Крым Сергиенко И.Ю., (участок расположен по ул. Фурманова, 9 в г. Керчи)  рассмотрев дело об административном правонарушении в отношении Переузенко Н.С. /изъято/, </w:t>
      </w:r>
    </w:p>
    <w:p>
      <w:pPr>
        <w:pStyle w:val="Style17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об административном правонарушении /изъято/  от 27.12.2018 года Переузенко Н.С. 11.12.2018 года в 20 часов 19 минут находясь в торговом зале магазина ТЦ «/изъято/», расположенного по адресу: /изъято/  умышленно уничтожил чужое имущество, а именно 7 стеклянных бутылок с вином, 10 стеклянных бутылок с водкой на общую сумму 4 510 рублей 41 копеек, принадлежащих ООО ТК «/изъято/», директором которого является /изъято/, то есть совершил правонарушение, предусмотренное ст. 7.17 КоАП РФ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судебном заседании Переузенко Н.С. вину в совершении административного правонарушения признал в полном объеме, с протоколом согласился, пояснив, что полностью возместил ущер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Потерпевшая /изъято/ в судебное заседание не явилась, о дате слушания дела извещена надлежащим образом. 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о ст. 7.17 КоАП РФ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FF"/>
            <w:sz w:val="18"/>
            <w:szCs w:val="18"/>
          </w:rPr>
          <w:t>значительного ущерба</w:t>
        </w:r>
      </w:hyperlink>
      <w:r>
        <w:rPr>
          <w:sz w:val="18"/>
          <w:szCs w:val="18"/>
        </w:rPr>
        <w:t>, - влечет наложение административного штрафа в размере от трехсот до пятисот рубле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ind w:firstLine="426"/>
        <w:jc w:val="both"/>
        <w:rPr/>
      </w:pPr>
      <w:r>
        <w:rPr>
          <w:color w:val="000000"/>
          <w:sz w:val="18"/>
          <w:szCs w:val="18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ина Переузенко Н.С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протоколом об административном правонарушении  № /изъято/  от 27.12.2018 года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исьменными объяснениями Переузенко Н.С. от 27.12.2018 года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м об отказе в возбуждении уголовного дела от 20.12.2018 года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заявлением /изъято/  от 11.12.2018 года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письменными объяснениями /изъято/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актом инвентаризации /изъято/  от 12.12.2018 года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сличительной ведомостью от 12.12.2018 года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ротоколом осмотра места происшествия от 11.12.2018 года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письменными объяснениями Переузенко Н.С. от 11.12.2018 года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письменными объяснениями /изъято/ от 11.12.2018 года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ротоколом осмотра предметов от 18.12.2018 года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ценивая в совокупности представленные доказательства, мировой судья приходит к выводу о том, что в действиях Переузенко Н.С. имеется состав административного правонарушения, предусмотренного ст. 7.17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 назначении Переузенко Н.С. наказания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стоятельством, смягчающим административную ответственность   Переузенко Н.С. в соответствии со ст. 4.2 КоАП РФ судья признает признание ви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качестве отягчающего вину обстоятельства в соответствии со ст. 4.3 КоАП РФ судья признает совершение административного правонарушения в состоянии алкогольного опьянени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18"/>
          <w:szCs w:val="18"/>
        </w:rPr>
        <w:t xml:space="preserve">В связи с вышеизложенным, суд считает необходимым назначить Переузенко Н.С. административное наказание в </w:t>
      </w:r>
      <w:r>
        <w:rPr>
          <w:color w:val="000000"/>
          <w:sz w:val="18"/>
          <w:szCs w:val="18"/>
        </w:rPr>
        <w:t>виде административного штрафа в пределах санкции ст. 7.17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знать Переузенко Н.С. виновным в совершении административного правонарушения, предусмотренного ст. 7.17 КоАП РФ, и подвергнуть его административному наказанию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 Кодекса РФ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 административных правонарушениях</w:t>
      </w:r>
      <w:r>
        <w:rPr>
          <w:rFonts w:cs="Times New Roman" w:ascii="Times New Roman" w:hAnsi="Times New Roman"/>
          <w:bCs/>
          <w:sz w:val="18"/>
          <w:szCs w:val="18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 штрафа: идентификатор: 18880391180001178367, получатель платежа УФК по Республике Крым  УМВД РФ по г. Керчи л/с 04751А92530, КПП 911101001, ИНН 9111000242, ОКТМО 35715000, номер счета получателя 40101810335100010001 в отделение по РК Центрального банка РФ, БИК 043510001, КБК 18811690040046000140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ировой судья                          </w:t>
        <w:tab/>
        <w:tab/>
        <w:tab/>
        <w:tab/>
        <w:t xml:space="preserve">               И.Ю. Серги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851" w:gutter="0" w:header="0" w:top="14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F26540A2C8428F443E0B82EC58B42401DEEAF514E0FF9385922E19DAF6D7C3CDA6F62B94E0DB6e6l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