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8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город Керчь                                                                     22 января 2024 года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Кравцова С. А., /изъято/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гласно протоколу об административном правонарушении № 82 АП № 208611 от 25.12.2023 года Кравцов С.А. 22.10.2023 года в 00 часов 01 минуту по адресу: Республика Крым, г. Керчь,  /изъято/ не уплатил административный штраф по постановлению по делу об административном правонарушении /изъято/ от 12.08.2023  в размере 500 рублей в срок, предусмотренный КоАП РФ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удебное заседание Кравцов С.А. не явился, о дате, времени и месте слушания дела извещен надлежащим образо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Кравцова С.А. в совершении административного правонарушения подтверждается протоколом об административном правонарушении № 82 АП № 208611 от 25.12.2023 года; постановлением по делу об административном правонарушении № /изъято/   инспектора ДПС ОГИБДД УМВД России по г. Керчи от  12.08.2023, согласно которому Кравцов С.А. признан виновным в совершении административного правонарушения, предусмотренного ч.1 ст. 12.29 КоАП РФ и ему назначено наказание в виде административного штрафа в размере 500 рублей, указанное постановление вступило в законную силу 22.08.2023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Поскольку постановление по делу об административном правонарушении № /изъято/   инспектора ДПС ОГИБДД УМВД России по г. Керчи от  12.08.2023 вступило в законную силу 22.08.2023 года, штраф должен был быть оплачен лицом, привлеченным к административной ответственности в срок до  22.10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Кравцова С.А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знать Кравцова С. А. виновным в совершении административного правонарушения, предусмотренного ч. 1 ст. 20.25 КоАП РФ, и </w:t>
      </w:r>
      <w:r>
        <w:rPr>
          <w:szCs w:val="24"/>
        </w:rPr>
        <w:t xml:space="preserve">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Кравцову С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08242018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Мировой судья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