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9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Гаргуль М. Б. /ИЗЪЯТО/ года рождения,  уроженца /ИЗЪЯТО/, зарегистрированного и проживающего по адресу: /ИЗЪЯТО/,  /ИЗЪЯТО/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  года  Гаргуль М.Б. 04.01.2025 года в 12 часов 15 минут по ул. Кокорина, 38б в г. Керчи управлял автомобилем /ИЗЪЯТО/, государственный регистрационный знак /ИЗЪЯТО/  с признаками опьянения, а именно: запах алкоголя изо рта, нарушение речи, резкое изменение окраски кожных покровов лица,  04.04.2025 года в 13 часов 00 минут по ул. Кокорина, д.38б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е заседание Гаргуль М.Б. не явился, о дате, времени и месте слушания дела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 от 04.01.2025 года  Гаргуль М.Б. 04.01.2025 года в 12 часов 15 минут по ул. Кокорина, 38б в г. Керчи управлял автомобилем /ИЗЪЯТО/, государственный регистрационный знак /ИЗЪЯТО/  с признаками опьянения, а именно: запах алкоголя изо рта, нарушение речи, резкое изменение окраски кожных покровов лица,  04.04.2025 года в 13 часов 00 минут по ул. Кокорина, д.38б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/ИЗЪЯТО/  года об отстранении от управления транспортным средством  Гаргуль М.Б. был отстранен от управления транспортным средством, поскольку у последнего имелись признаки опьянения, а именно: запах алкоголя изо рта, резкое изменение окраски кожных покровов лица, нарушение речи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Гаргуль М.Б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/ИЗЪЯТО/ года о направлении  последнего на медицинское освидетельствование на состояние опьянения, однако Гаргуль М.Б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Гаргуль М.Б. от прохождения медицинского освидетельствования на состояние опьянения подтверждается также письменными объяснениями понятых Халилова А.Д. и Сапагова О.А. от 04.01.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Гаргуль М.Б. в совершении административного правонарушении доказана, поскольку последний 04.01.2025 года оказался от прохождения медицинского освидетельствования на состояние опьянения, что зафиксировано в протоколе /ИЗЪЯТО/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Гаргуль М.Б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Гаргуль М.Б. 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Гаргуль М.Б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х вину обстоятельств не установлено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вину обстоятельством суд учитывает повторное совершение Гаргуль М.Б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наличием отягчающих вину обстоятельств, суд считает необходимым, в данном случае,  назначить Гаргуль М.Б.  административное наказание в виде административного штрафа в размере 45 000 рублей с лишением права управления транспортными средствами на срок 2 (два) года, в пределах санкции ч.1. ст. 12.26 КоАП РФ  (с учетом изменений вступивших в законную силу с 01.01.2025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изнать Гаргуль М. Б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2 (два)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Гаргуль М.Б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3912528000000795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(подпись)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