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</w:t>
      </w:r>
      <w:r>
        <w:rPr>
          <w:sz w:val="17"/>
          <w:szCs w:val="17"/>
        </w:rPr>
        <w:tab/>
        <w:tab/>
        <w:tab/>
        <w:tab/>
        <w:tab/>
        <w:tab/>
        <w:t xml:space="preserve">   дело № 5-47-10/202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15 января 2020 год </w:t>
        <w:tab/>
        <w:tab/>
        <w:tab/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Нагорного М. В. /изъято/,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огласно протоколу об административном правонарушении /изъято/   от 29.10.2019 года Нагорный М.В. 28.10.2019 года в 22 час 55 минут по /изъято/ управлял автомобилем /изъято/, государственный регистрационный знак /изъято/ с признаками опьянения, а именно: нарушение речи, резкое изменение окраски кожных покровов лица, поведение не соответствующее обстановке, 28.10.2019 года в 23 часа 15 минут отказался от законного требования сотрудника полиции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Д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удебном заседании Нагорный М.В. вину признал, с протоколом согласился, пояснив, что начал неофициально работать в такси, был остановлен сотрудниками ГИБДД, отказался от прохождения медицинского освидетельствования на состояние опьянения, поскольку это длительная процедура, а у него было еще несколько заказов по времени. </w:t>
      </w:r>
    </w:p>
    <w:p>
      <w:pPr>
        <w:pStyle w:val="Style19"/>
        <w:ind w:firstLine="540"/>
        <w:jc w:val="both"/>
        <w:rPr/>
      </w:pPr>
      <w:r>
        <w:rPr>
          <w:sz w:val="17"/>
          <w:szCs w:val="17"/>
        </w:rPr>
        <w:t xml:space="preserve">Выслушав Нагорного М.В., просмотрев видеозапись АП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</w:t>
      </w:r>
      <w:r>
        <w:rPr>
          <w:color w:val="000000"/>
          <w:sz w:val="17"/>
          <w:szCs w:val="17"/>
        </w:rPr>
        <w:t>п. 2.3.2 ПДД – водитель п</w:t>
      </w:r>
      <w:r>
        <w:rPr>
          <w:sz w:val="17"/>
          <w:szCs w:val="17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огласно протоколу  об административном правонарушении /изъято/   от 29.10.2019 года Нагорный М.В. 28.10.2019 года в 22 час 55 минут по /изъято/ управлял автомобилем /изъято/, государственный регистрационный знак /изъято/ с признаками опьянения, а именно: нарушение речи, резкое изменение окраски кожных покровов лица, поведение не соответствующее обстановке, 28.10.2019 года в 23 часа 15 минут отказался от законного требования сотрудника полиции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Д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Из материалов дела следует, что на основании протокола /изъято/ от 28.10.2019 года об отстранении от управления транспортным средством  Нагорный М.В. был отстранен от управления транспортным средством, поскольку у последнего имелись признаки опьянения, а именно: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Поскольку у Нагорного М.В. были выявлены признаки опьянения, на данном основании был составлен протокол  /изъято/ от 28.10.2019 года о направлении Нагорного М.В. на медицинское освидетельствование на состояние опьянения, однако, Нагорный М.В. отказался пройти медицинское освидетельствование, что зафиксировано в протоколе (л.д.3) и данный факт в судебном заседании Нагорный М.В. не оспаривал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Кроме того, факт отказа Нагорного М.В. от прохождения медицинского освидетельствования подтверждаются рапортом инспектора ДПС ОВ ДПС ГИБДД УМВД России по г. Керчи, видеозаписью фиксац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7"/>
            <w:szCs w:val="17"/>
          </w:rPr>
          <w:t>статьей 12.26</w:t>
        </w:r>
      </w:hyperlink>
      <w:r>
        <w:rPr>
          <w:sz w:val="17"/>
          <w:szCs w:val="17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Таким образом, суд приходит к выводу, что вина Нагорного М.В. в совершении административного правонарушении доказана, поскольку последний 28.10.2019 года оказался от прохождения медицинского освидетельствования на состояние опьянения, что зафиксировано в протоколе /изъято/ от 28.10.2019 года и указанный факт Нагорный М.В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color w:val="0000FF"/>
            <w:sz w:val="17"/>
            <w:szCs w:val="17"/>
          </w:rPr>
          <w:t>статьями 12.8</w:t>
        </w:r>
      </w:hyperlink>
      <w:r>
        <w:rPr>
          <w:sz w:val="17"/>
          <w:szCs w:val="17"/>
        </w:rPr>
        <w:t xml:space="preserve"> и </w:t>
      </w:r>
      <w:hyperlink r:id="rId4">
        <w:r>
          <w:rPr>
            <w:rStyle w:val="InternetLink"/>
            <w:color w:val="0000FF"/>
            <w:sz w:val="17"/>
            <w:szCs w:val="17"/>
          </w:rPr>
          <w:t>12.26</w:t>
        </w:r>
      </w:hyperlink>
      <w:r>
        <w:rPr>
          <w:sz w:val="17"/>
          <w:szCs w:val="17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 учетом, вышеизложенного, мировой судья приходит к выводу, что действия Нагорного М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17"/>
            <w:szCs w:val="17"/>
          </w:rPr>
          <w:t>деяния</w:t>
        </w:r>
      </w:hyperlink>
      <w:r>
        <w:rPr>
          <w:sz w:val="17"/>
          <w:szCs w:val="17"/>
        </w:rPr>
        <w:t>.</w:t>
      </w:r>
    </w:p>
    <w:p>
      <w:pPr>
        <w:pStyle w:val="Style19"/>
        <w:ind w:firstLine="708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Нагорного М.В. от прохождения медицинского освидетельствования зафиксирован с учетом установленных законом требований, процедура направления Нагорного М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ab/>
        <w:t>Смягчающим вину обстоятельством суд учитывает признание Нагорный М.В. своей вины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стоятельств отягчающих административную ответственность судом не установлено </w:t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вязи с чем, с учетом представленных материалов дела, суд считает необходимым назначить Нагорному М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знать Нагорного М.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ъяснить Нагорному М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7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9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случае </w:t>
      </w:r>
      <w:hyperlink r:id="rId10">
        <w:r>
          <w:rPr>
            <w:rStyle w:val="InternetLink"/>
            <w:color w:val="0000FF"/>
            <w:sz w:val="17"/>
            <w:szCs w:val="17"/>
          </w:rPr>
          <w:t>уклонения</w:t>
        </w:r>
      </w:hyperlink>
      <w:r>
        <w:rPr>
          <w:sz w:val="17"/>
          <w:szCs w:val="1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7"/>
            <w:szCs w:val="17"/>
          </w:rPr>
          <w:t>лишении права</w:t>
        </w:r>
      </w:hyperlink>
      <w:r>
        <w:rPr>
          <w:sz w:val="17"/>
          <w:szCs w:val="17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 1 16 30020 01 6000 140, БИК 043510001, ОКТМО 35715000, УИН 18810491192800006169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ировой судья</w:t>
        <w:tab/>
        <w:tab/>
        <w:t xml:space="preserve">                 </w:t>
        <w:tab/>
        <w:tab/>
        <w:tab/>
        <w:tab/>
        <w:tab/>
        <w:tab/>
        <w:tab/>
        <w:t xml:space="preserve">      И.Ю. Сергиенко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C50578304D073E65B0CC1694A2049314BA5C0653E3BD9ED6F3D95A97DA1C055D55E7C640F9A47AA0CC455DCC3C551F8970BC93EAD086NCh7M" TargetMode="External"/><Relationship Id="rId4" Type="http://schemas.openxmlformats.org/officeDocument/2006/relationships/hyperlink" Target="consultantplus://offline/ref=C50578304D073E65B0CC1694A2049314BA5C0653E3BD9ED6F3D95A97DA1C055D55E7C640F8A273A0CC455DCC3C551F8970BC93EAD086NCh7M" TargetMode="External"/><Relationship Id="rId5" Type="http://schemas.openxmlformats.org/officeDocument/2006/relationships/hyperlink" Target="consultantplus://offline/ref=5A6B8858868C6C82826D9F0061E6FA977F49B85D8926970F8406BEA15ABF31465B24046C2544c6gCH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